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中国水产科学研究院北戴河中心实验站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度公开招聘岗位信息表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75"/>
        <w:gridCol w:w="1812"/>
        <w:gridCol w:w="992"/>
        <w:gridCol w:w="709"/>
        <w:gridCol w:w="1276"/>
        <w:gridCol w:w="1134"/>
        <w:gridCol w:w="1134"/>
        <w:gridCol w:w="1293"/>
        <w:gridCol w:w="1304"/>
        <w:gridCol w:w="1189"/>
        <w:gridCol w:w="1322"/>
      </w:tblGrid>
      <w:tr>
        <w:trPr>
          <w:trHeight w:val="9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组织专业考试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源要求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增殖研究室科研岗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养护与环境评价等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制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水产类、海洋科学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以上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毕业生、社会在职人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Cs w:val="21"/>
              </w:rPr>
              <w:t>不限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鲆鲽类育种中心科研岗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利用细胞、分子生物学等技术手段开展鱼类经济性状的遗传解析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制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科学类、水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毕业生、社会在职人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第一作者发表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优先</w:t>
            </w:r>
          </w:p>
        </w:tc>
      </w:tr>
      <w:tr>
        <w:trPr>
          <w:trHeight w:val="18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科会计岗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单位财务凭证录入与管理、部门预决算管理、国库集中支付管理等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制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、财务管理、审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毕业生、社会在职人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会计师专业技术资格优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/>
      <w:ind w:hanging="0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31:00Z</dcterms:created>
  <dc:creator>雨林木风</dc:creator>
  <dc:description/>
  <dc:language>en-US</dc:language>
  <cp:lastModifiedBy>Administrator</cp:lastModifiedBy>
  <cp:lastPrinted>2021-01-11T15:59:00Z</cp:lastPrinted>
  <dcterms:modified xsi:type="dcterms:W3CDTF">2021-01-16T04:03:30Z</dcterms:modified>
  <cp:revision>43</cp:revision>
  <dc:subject/>
  <dc:title>中国水产科学研究院北戴河中心实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