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尚义县边远贫困地区人才支持计划文化工作自愿者报名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00"/>
        <w:gridCol w:w="180"/>
        <w:gridCol w:w="870"/>
        <w:gridCol w:w="1484"/>
        <w:gridCol w:w="151"/>
        <w:gridCol w:w="271"/>
        <w:gridCol w:w="1335"/>
        <w:gridCol w:w="389"/>
        <w:gridCol w:w="405"/>
        <w:gridCol w:w="885"/>
        <w:gridCol w:w="1790"/>
      </w:tblGrid>
      <w:tr>
        <w:trPr>
          <w:trHeight w:val="8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firstLine="213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否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所在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</w:tr>
      <w:tr>
        <w:trPr>
          <w:trHeight w:val="53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院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工作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文化活动地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</w:tr>
      <w:tr>
        <w:trPr>
          <w:trHeight w:val="53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0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庭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工作单位</w:t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8:00Z</dcterms:created>
  <dc:creator>微软用户</dc:creator>
  <dc:description/>
  <cp:keywords/>
  <dc:language>en-US</dc:language>
  <cp:lastModifiedBy>微软用户</cp:lastModifiedBy>
  <dcterms:modified xsi:type="dcterms:W3CDTF">2018-06-28T09:30:00Z</dcterms:modified>
  <cp:revision>1</cp:revision>
  <dc:subject/>
  <dc:title>尚义县边远贫困地区人才支持计划文化工作自愿者报名表</dc:title>
</cp:coreProperties>
</file>