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869"/>
        <w:gridCol w:w="1304"/>
        <w:gridCol w:w="3160"/>
        <w:gridCol w:w="1494"/>
      </w:tblGrid>
      <w:tr>
        <w:trPr>
          <w:trHeight w:val="9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6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他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肾内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肾病或心血管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心一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本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心血管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内分泌与代谢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免疫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本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内科风湿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感染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内科学（感染性疾病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呼吸性疾病、重症医学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耳鼻喉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耳科方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眼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技师</w:t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视光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验光师</w:t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射诊断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—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本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医学影像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功能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康复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本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临床医学、康复医学与理疗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康复治疗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治疗师</w:t>
            </w:r>
          </w:p>
        </w:tc>
      </w:tr>
      <w:tr>
        <w:trPr>
          <w:trHeight w:val="5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本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医学影像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疗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临床医学、肿瘤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影像技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技师</w:t>
            </w:r>
          </w:p>
        </w:tc>
      </w:tr>
      <w:tr>
        <w:trPr>
          <w:trHeight w:val="28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核物理或物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物理师</w:t>
            </w:r>
          </w:p>
        </w:tc>
      </w:tr>
      <w:tr>
        <w:trPr>
          <w:trHeight w:val="5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—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本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病理学与病理生理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医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医内科学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药学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本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人力资源管理、中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纪检办公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本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务管理、审计、法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共党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本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会计学、财务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26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26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0:00Z</dcterms:created>
  <dc:creator>User</dc:creator>
  <dc:description/>
  <cp:keywords/>
  <dc:language>en-US</dc:language>
  <cp:lastModifiedBy>User</cp:lastModifiedBy>
  <dcterms:modified xsi:type="dcterms:W3CDTF">2018-05-18T03:11:00Z</dcterms:modified>
  <cp:revision>1</cp:revision>
  <dc:subject/>
  <dc:title>用人</dc:title>
</cp:coreProperties>
</file>