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960"/>
        <w:gridCol w:w="2061"/>
        <w:gridCol w:w="2737"/>
      </w:tblGrid>
      <w:tr>
        <w:trPr/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2"/>
                <w:szCs w:val="32"/>
              </w:rPr>
              <w:t>岗位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2"/>
                <w:szCs w:val="32"/>
              </w:rPr>
              <w:t>数量</w:t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2"/>
                <w:szCs w:val="32"/>
              </w:rPr>
              <w:t>学历学位</w:t>
            </w:r>
          </w:p>
        </w:tc>
        <w:tc>
          <w:tcPr>
            <w:tcW w:w="2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2"/>
                <w:szCs w:val="32"/>
              </w:rPr>
              <w:t>专业要求</w:t>
            </w:r>
          </w:p>
        </w:tc>
      </w:tr>
      <w:tr>
        <w:trPr/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2"/>
                <w:szCs w:val="32"/>
              </w:rPr>
              <w:t>药理学教师岗位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2"/>
                <w:szCs w:val="32"/>
              </w:rPr>
              <w:t>博士研究生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2"/>
                <w:szCs w:val="32"/>
              </w:rPr>
              <w:t>具有神经药理、炎症免疫药理或肿瘤药理研究经验</w:t>
            </w:r>
          </w:p>
        </w:tc>
      </w:tr>
      <w:tr>
        <w:trPr/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2"/>
                <w:szCs w:val="32"/>
              </w:rPr>
              <w:t>中药学教师岗位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2"/>
                <w:szCs w:val="32"/>
              </w:rPr>
              <w:t>博士研究生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2"/>
                <w:szCs w:val="32"/>
              </w:rPr>
              <w:t>本科、硕士、博士均为中药学专业</w:t>
            </w:r>
          </w:p>
        </w:tc>
      </w:tr>
      <w:tr>
        <w:trPr/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2"/>
                <w:szCs w:val="32"/>
              </w:rPr>
              <w:t>药物化学教师岗位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2"/>
                <w:szCs w:val="32"/>
              </w:rPr>
              <w:t>博士研究生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2"/>
                <w:szCs w:val="32"/>
              </w:rPr>
              <w:t>具有化学、生物学基础，且具有化疗药物成药性、耐药性研究经验</w:t>
            </w:r>
          </w:p>
        </w:tc>
      </w:tr>
      <w:tr>
        <w:trPr/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2"/>
                <w:szCs w:val="32"/>
              </w:rPr>
              <w:t>致病真菌靶向治疗研究团队教师岗位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2"/>
                <w:szCs w:val="32"/>
              </w:rPr>
              <w:t>博士研究生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2"/>
                <w:szCs w:val="32"/>
              </w:rPr>
              <w:t>微生物与生化药学专业，具有药物研发与微生物研究经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40:00Z</dcterms:created>
  <dc:creator>User</dc:creator>
  <dc:description/>
  <cp:keywords/>
  <dc:language>en-US</dc:language>
  <cp:lastModifiedBy>User</cp:lastModifiedBy>
  <dcterms:modified xsi:type="dcterms:W3CDTF">2018-11-15T06:43:00Z</dcterms:modified>
  <cp:revision>1</cp:revision>
  <dc:subject/>
  <dc:title>岗位</dc:title>
</cp:coreProperties>
</file>