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20"/>
        <w:rPr>
          <w:rFonts w:ascii="仿宋_GB2312;微软雅黑" w:hAnsi="仿宋_GB2312;微软雅黑" w:eastAsia="仿宋_GB2312;微软雅黑" w:cs="仿宋_GB2312;微软雅黑"/>
          <w:b/>
          <w:b/>
          <w:kern w:val="0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bCs/>
          <w:kern w:val="0"/>
          <w:sz w:val="28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kern w:val="0"/>
          <w:sz w:val="28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宋体;SimSun"/>
          <w:b/>
          <w:b/>
          <w:kern w:val="0"/>
          <w:sz w:val="28"/>
          <w:szCs w:val="28"/>
        </w:rPr>
      </w:pPr>
      <w:r>
        <w:rPr>
          <w:rFonts w:eastAsia="华文中宋;宋体" w:cs="宋体;SimSun" w:ascii="华文中宋;宋体" w:hAnsi="华文中宋;宋体"/>
          <w:b/>
          <w:kern w:val="0"/>
          <w:sz w:val="28"/>
          <w:szCs w:val="28"/>
        </w:rPr>
        <w:t>2018</w:t>
      </w: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年淄川区统计局</w:t>
      </w:r>
    </w:p>
    <w:p>
      <w:pPr>
        <w:pStyle w:val="Normal"/>
        <w:spacing w:lineRule="exact" w:line="580"/>
        <w:jc w:val="center"/>
        <w:rPr/>
      </w:pPr>
      <w:r>
        <w:rPr>
          <w:rFonts w:ascii="华文中宋;宋体" w:hAnsi="华文中宋;宋体" w:cs="宋体;SimSun" w:eastAsia="华文中宋;宋体"/>
          <w:b/>
          <w:kern w:val="0"/>
          <w:sz w:val="28"/>
          <w:szCs w:val="28"/>
        </w:rPr>
        <w:t>公开招聘允许报考专业类别目录（本、专科）</w:t>
      </w:r>
    </w:p>
    <w:p>
      <w:pPr>
        <w:pStyle w:val="Normal"/>
        <w:spacing w:lineRule="exact" w:line="420"/>
        <w:ind w:firstLine="422"/>
        <w:rPr/>
      </w:pPr>
      <w:r>
        <w:rPr>
          <w:b/>
          <w:color w:val="000000"/>
          <w:szCs w:val="21"/>
          <w:shd w:fill="FFFFFF" w:val="clear"/>
        </w:rPr>
        <w:t>一、统计类</w:t>
      </w:r>
    </w:p>
    <w:p>
      <w:pPr>
        <w:pStyle w:val="Normal"/>
        <w:spacing w:lineRule="exact" w:line="420"/>
        <w:ind w:firstLine="420"/>
        <w:rPr/>
      </w:pPr>
      <w:r>
        <w:rPr>
          <w:rFonts w:ascii="Verdana" w:hAnsi="Verdana" w:cs="Verdana"/>
          <w:color w:val="000000"/>
          <w:szCs w:val="21"/>
          <w:shd w:fill="FFFFFF" w:val="clear"/>
        </w:rPr>
        <w:t>统计学，统计，应用统计学，信息与计算科学，数理基础科学，应用数学，计算数学及其应用软件，数学、经济统计学、计划统计，经营计划与统计，统计与概算，会计统计</w:t>
      </w:r>
      <w:r>
        <w:rPr>
          <w:rFonts w:ascii="Verdana" w:hAnsi="Verdana" w:cs="Verdana"/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</w:rPr>
        <w:t>统计实务，</w:t>
      </w:r>
      <w:r>
        <w:rPr>
          <w:rFonts w:ascii="Verdana" w:hAnsi="Verdana" w:cs="Verdana"/>
          <w:color w:val="000000"/>
          <w:szCs w:val="21"/>
          <w:shd w:fill="FFFFFF" w:val="clear"/>
        </w:rPr>
        <w:t>概率论与数理统计，统计应用与经济计量分析，经济管理统计，应用数理统计，经济统计与分析</w:t>
      </w:r>
      <w:r>
        <w:rPr>
          <w:rFonts w:ascii="Verdana" w:hAnsi="Verdana" w:cs="Verdana"/>
          <w:color w:val="000000"/>
          <w:szCs w:val="21"/>
          <w:shd w:fill="FFFFFF" w:val="clear"/>
        </w:rPr>
        <w:t>。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财务会计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计学，会计，财务管理，会计电算化，财务会计电算化，涉外会计，外贸会计，资产评估，财务会计，工业会计，会计与审计，注册会计师，国际会计，建筑财务会计，财务会计教育，会计与统计核算，企业管理与财务会计，金融会计，工业企业财务会计，三资企业财务会计，涉外财务会计，工业及涉外会计，审计学，审计，财政学，金融学，税收学，税务，投资学，财政，涉外税收，财政税收，国际金融，金融，金融工程，财务会计与教育，审计学（企业审计），金融数学，信用管理，经济与金融，资产评估与管理，金融管理与实务，农村合作金融，财务信息管理，审计实务，金融管理，财税。</w:t>
      </w:r>
    </w:p>
    <w:p>
      <w:pPr>
        <w:pStyle w:val="Normal"/>
        <w:spacing w:lineRule="exact" w:line="420"/>
        <w:ind w:firstLine="413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文秘类</w:t>
      </w:r>
    </w:p>
    <w:p>
      <w:pPr>
        <w:pStyle w:val="Normal"/>
        <w:spacing w:lineRule="exact" w:line="42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汉语言文学，汉语言文学教育，汉语言，汉语国际教育，对外汉语，中国语言文化，中国学，中国语言文学，应用语言学，文学，中国文学，汉语言文学与文化传播，中文应用，新闻学，广播电视学，广播电视新闻学，传播学，编辑出版学，新闻传播，信息传播与策划，播音与主持艺术，新闻与文秘，语言学，编辑学，广告学，新闻，体育新闻，国际新闻，媒体创意，网络与新媒体，新媒体与信息网络，新采编与制作，新闻与传播，新闻学与大众传播，古典文献学，华文教育，古典文献，汉语，中文，网络新闻与传播，汉语国际教育，秘书学，中文应用，文秘与档案，文秘，秘书，现代秘书与公共关系，现代秘书与微机应用，公共关系与文秘，涉外文秘与公共关系，文秘与办公自动化，科技文秘，司法文秘，商务文秘，行政管理，行政管理办公自动化，中文秘书，涉外秘书，涉外文秘，文秘教育，经济秘书，经贸秘书，法律文秘，安全秘书，公安秘书，秘书事务，新闻学，公关文秘，中文与社会，广播电视编导，公共事业管理，编辑出版学，新闻传播，商务文秘与办公自动化，传播学，网络与新媒体，新媒体与信息网络，媒体创意，文秘学，中文秘书教育，现代秘书，文秘档案，经贸文秘，现代文员，秘书教育，文秘速录。</w:t>
      </w:r>
    </w:p>
    <w:p>
      <w:pPr>
        <w:pStyle w:val="Normal"/>
        <w:spacing w:lineRule="exact" w:line="420"/>
        <w:ind w:firstLine="422"/>
        <w:rPr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  <w:t>四、计算机类</w:t>
      </w:r>
      <w:r>
        <w:rPr>
          <w:b/>
          <w:color w:val="000000"/>
          <w:szCs w:val="21"/>
        </w:rPr>
        <w:br/>
      </w:r>
      <w:r>
        <w:rPr>
          <w:color w:val="000000"/>
          <w:szCs w:val="21"/>
          <w:shd w:fill="FFFFFF" w:val="clear"/>
        </w:rPr>
        <w:t>　　计算机、计算机通信、计算机软件、计算机网络、计算机应用、计算机应用（软件工程）、计算机控制、计算机技术、计算机及应用、计算机软件技术、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计算机科学教育、计算机办公应用、计算机网络技术、计算机应用技术、计算机技术应用、计算机及应用技术、计算机器件及设备、计算机应用与维护、计算机与信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息管理、计算机控制与管理、计算机管理与应用、计算机网络与通讯、计算机科学与技术、计算机科学与技术（软件工程、软件开发）、计算机技术与应用、计算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信息管理、计算机数据库管理、计算机与经济管理、计算机应用与管理、计算机科学及应用、微型计算机及应用、计算机信息及其应用、计算机信息管理与应用、计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算机网络技术及应用、计算机网络工程与管理、计算数学及其应用软件、计算机信息科学与技术、经济信息管理与计算机应用、网络工程、网络工程技术、网络技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术、网络系统管理、网络工程与管理、网络技术与信息处理、网络技术与通讯、多媒体与网络技术、数据库应用及信息管理、数据库开发管理、信息安全、信息科学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技术、信息管理、信息管理与服务、光电信息工程、光电信息科学与技术、信息资源管理、信息管理与技术、信息与计算机科学、计算与信息科学技术、计算与信息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科学技术（软件工程）、信息工程、信息管理与信息系统、信息管理应用软件、电子信息、电子信息工程、电子与信息技术、电子科学与技术、电子信息与技术、电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子信息科学与技术、电子工程与计算机应用、电子技术与计算机应用、应用电子技术、电气工程及其自动化、办公自动化技术、软件工程、通信工程、信息与通信工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程、自动化、财会与计算机应用、光信息科学与技术、计算机软件工程、网络基础及应用、计算机应用及其管理、网络应用及其管理、应用电子及其教育、信息与计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算科学、物联网工程、数字媒体技术、电子与计算机工程、智能科学与技术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09:51:00Z</dcterms:created>
  <dc:creator>微软用户</dc:creator>
  <dc:description/>
  <cp:keywords/>
  <dc:language>en-US</dc:language>
  <cp:lastModifiedBy>hh</cp:lastModifiedBy>
  <cp:lastPrinted>2017-03-14T10:22:00Z</cp:lastPrinted>
  <dcterms:modified xsi:type="dcterms:W3CDTF">2018-06-10T03:51:00Z</dcterms:modified>
  <cp:revision>17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