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仿宋_GBK;方正大黑简体" w:hAnsi="方正仿宋_GBK;方正大黑简体" w:cs="方正仿宋_GBK;方正大黑简体" w:eastAsia="方正仿宋_GBK;方正大黑简体"/>
          <w:sz w:val="32"/>
          <w:szCs w:val="32"/>
        </w:rPr>
        <w:t>附件</w:t>
      </w:r>
      <w:r>
        <w:rPr>
          <w:rFonts w:eastAsia="方正仿宋_GBK;方正大黑简体" w:cs="方正仿宋_GBK;方正大黑简体" w:ascii="方正仿宋_GBK;方正大黑简体" w:hAnsi="方正仿宋_GBK;方正大黑简体"/>
          <w:sz w:val="32"/>
          <w:szCs w:val="32"/>
        </w:rPr>
        <w:t>2</w:t>
      </w:r>
      <w:r>
        <w:rPr>
          <w:rFonts w:ascii="方正仿宋_GBK;方正大黑简体" w:hAnsi="方正仿宋_GBK;方正大黑简体" w:cs="方正仿宋_GBK;方正大黑简体" w:eastAsia="方正仿宋_GBK;方正大黑简体"/>
          <w:sz w:val="32"/>
          <w:szCs w:val="32"/>
        </w:rPr>
        <w:t xml:space="preserve">：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安县司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司法行政社区矫正辅助人员岗位分配表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290"/>
      </w:tblGrid>
      <w:tr>
        <w:trPr>
          <w:trHeight w:val="6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方正大黑简体" w:hAnsi="方正黑体_GBK;方正大黑简体" w:eastAsia="方正黑体_GBK;方正大黑简体" w:cs="方正黑体_GBK;方正大黑简体"/>
                <w:sz w:val="32"/>
                <w:szCs w:val="32"/>
              </w:rPr>
            </w:pPr>
            <w:r>
              <w:rPr>
                <w:rFonts w:ascii="方正黑体_GBK;方正大黑简体" w:hAnsi="方正黑体_GBK;方正大黑简体" w:cs="方正黑体_GBK;方正大黑简体" w:eastAsia="方正黑体_GBK;方正大黑简体"/>
                <w:sz w:val="32"/>
                <w:szCs w:val="32"/>
              </w:rPr>
              <w:t>部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方正大黑简体" w:hAnsi="方正黑体_GBK;方正大黑简体" w:eastAsia="方正黑体_GBK;方正大黑简体" w:cs="方正黑体_GBK;方正大黑简体"/>
                <w:kern w:val="0"/>
                <w:sz w:val="32"/>
                <w:szCs w:val="32"/>
              </w:rPr>
            </w:pPr>
            <w:r>
              <w:rPr>
                <w:rFonts w:ascii="方正黑体_GBK;方正大黑简体" w:hAnsi="方正黑体_GBK;方正大黑简体" w:cs="方正黑体_GBK;方正大黑简体" w:eastAsia="方正黑体_GBK;方正大黑简体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sz w:val="32"/>
                <w:szCs w:val="32"/>
              </w:rPr>
              <w:t>县社区矫正中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文安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大留镇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赵各庄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兴隆宫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大围河乡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左各庄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滩里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新镇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史各庄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孙氏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德归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苏桥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kern w:val="0"/>
                <w:sz w:val="32"/>
                <w:szCs w:val="32"/>
              </w:rPr>
              <w:t>大柳河镇司法所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ascii="方正仿宋_GBK;方正大黑简体" w:hAnsi="方正仿宋_GBK;方正大黑简体" w:cs="方正仿宋_GBK;方正大黑简体" w:eastAsia="方正仿宋_GBK;方正大黑简体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黑简体" w:hAnsi="方正仿宋_GBK;方正大黑简体" w:eastAsia="方正仿宋_GBK;方正大黑简体" w:cs="方正仿宋_GBK;方正大黑简体"/>
                <w:kern w:val="0"/>
                <w:sz w:val="32"/>
                <w:szCs w:val="32"/>
              </w:rPr>
            </w:pPr>
            <w:r>
              <w:rPr>
                <w:rFonts w:eastAsia="方正仿宋_GBK;方正大黑简体" w:cs="方正仿宋_GBK;方正大黑简体" w:ascii="方正仿宋_GBK;方正大黑简体" w:hAnsi="方正仿宋_GBK;方正大黑简体"/>
                <w:b/>
                <w:bCs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304" w:right="1304" w:gutter="0" w:header="0" w:top="198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大黑简体"/>
    <w:charset w:val="86"/>
    <w:family w:val="auto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黑体_GBK">
    <w:altName w:val="方正大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0:00Z</dcterms:created>
  <dc:creator>xc</dc:creator>
  <dc:description/>
  <dc:language>en-US</dc:language>
  <cp:lastModifiedBy>l</cp:lastModifiedBy>
  <cp:lastPrinted>2018-05-22T12:02:00Z</cp:lastPrinted>
  <dcterms:modified xsi:type="dcterms:W3CDTF">2018-06-1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