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ind w:firstLine="705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康保县公开招聘事业单位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全日制学历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执业资格或职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及岗位编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学 习 工 作 经 历</w:t>
            </w:r>
          </w:p>
        </w:tc>
      </w:tr>
      <w:tr>
        <w:trPr>
          <w:trHeight w:val="354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本人签字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本人郑重承诺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21"/>
                <w:szCs w:val="21"/>
              </w:rPr>
              <w:t>本人所提供的人员信息、证明材料、证件等真实、准确，并自觉遵守事业单位工作人员招聘的各项规定，诚实守信、严守纪律。对因提供有关信息证件不实或违反有关纪律所造成的后果，本人自愿承担相应责任。本人承诺已知晓在下花园区最低服务期限为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21"/>
                <w:szCs w:val="21"/>
              </w:rPr>
              <w:t>年（含试用期），未满最低服务期限流动将追究违约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学历及专业要与报到证一致；学习、工作简历从初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微软用户</dc:creator>
  <dc:description/>
  <dc:language>en-US</dc:language>
  <cp:lastModifiedBy>ぺ灬cc果冻ル</cp:lastModifiedBy>
  <cp:lastPrinted>2015-07-22T09:53:00Z</cp:lastPrinted>
  <dcterms:modified xsi:type="dcterms:W3CDTF">2021-02-01T06:19:53Z</dcterms:modified>
  <cp:revision>3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