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复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本人参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西南医科大学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大学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20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硕士研究生招生考试网络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远程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复试。根据相关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一、本人已了解国家和学校相关考试考场规则和违规处理办法，已知晓参加复试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院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和专业的复试形式、复试要求和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二、诚信复试，严格遵守国家和学校有关研究生招生考试法规、考试纪律和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、本人保证所提交的报考信息、证件和相关证明材料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四、本人保证向复试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院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提供的复试准备信息（包括复试场地、复试设备和身体状况）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五、本人知晓复试内容属于国家秘密，在网络复试过程中不对复试现场进行录像或截屏，复试内容不向第三方传播或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六、本人知晓，如有违纪、作弊等行为，学校有权按照《国家教育考试违规处理办法》《普通高等学校招生违规行为处理暂行办法》等严肃处理，并取消本人复试成绩或录取资格，记入《考生考试诚信档案》。涉嫌违法的，移送司法机关，依照《中华人民共和国刑法》等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4:00Z</dcterms:created>
  <dc:creator>Julia/cat</dc:creator>
  <dc:description/>
  <dc:language>en-US</dc:language>
  <cp:lastModifiedBy>节节儿</cp:lastModifiedBy>
  <dcterms:modified xsi:type="dcterms:W3CDTF">2021-03-29T09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ABB885A54106A47183CA8567A529</vt:lpwstr>
  </property>
  <property fmtid="{D5CDD505-2E9C-101B-9397-08002B2CF9AE}" pid="3" name="KSOProductBuildVer">
    <vt:lpwstr>2052-11.1.0.10356</vt:lpwstr>
  </property>
</Properties>
</file>