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315"/>
        <w:gridCol w:w="479"/>
        <w:gridCol w:w="3378"/>
        <w:gridCol w:w="1011"/>
        <w:gridCol w:w="479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人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外科医师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外科学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胃肠、胸心外、头颈、乳腺方向</w:t>
            </w: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)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博士研究生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放疗医师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肿瘤学、肿瘤放射治疗学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内科医师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肿瘤学、内科学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急诊科医师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急诊医学、内科学（呼吸、心内）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临床药师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药学、药理学、临床药学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影像医师（影像、核医学）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影像医学与核医学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Style15"/>
        <w:widowControl/>
        <w:spacing w:lineRule="atLeast" w:line="35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　　备注：对于特别优秀的博士，待遇可一人一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20:00Z</dcterms:created>
  <dc:creator>User</dc:creator>
  <dc:description/>
  <cp:keywords/>
  <dc:language>en-US</dc:language>
  <cp:lastModifiedBy>User</cp:lastModifiedBy>
  <dcterms:modified xsi:type="dcterms:W3CDTF">2018-07-06T02:21:00Z</dcterms:modified>
  <cp:revision>1</cp:revision>
  <dc:subject/>
  <dc:title>序号</dc:title>
</cp:coreProperties>
</file>