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临清市公益性岗位报名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637"/>
        <w:gridCol w:w="628"/>
        <w:gridCol w:w="599"/>
        <w:gridCol w:w="277"/>
        <w:gridCol w:w="1330"/>
        <w:gridCol w:w="1843"/>
      </w:tblGrid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  名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  族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3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  历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  业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6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住址</w:t>
            </w:r>
          </w:p>
        </w:tc>
        <w:tc>
          <w:tcPr>
            <w:tcW w:w="6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6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6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2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以上填写内容真实有效，本人完全符合岗位条件要求。         本人签字：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     月    日</w:t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6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请如实填写本人接受教育经历和工作经历，如没有相关经历请填“无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申请应聘岗位只允许填写一个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请应聘人员认真如实填写表格内容，因信息有误不能通过资格审查或产生其他后果的，由本人承担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曹会凯-中公教育</cp:lastModifiedBy>
  <dcterms:modified xsi:type="dcterms:W3CDTF">2018-06-21T03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