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  <w:lang w:eastAsia="zh-CN"/>
        </w:rPr>
        <w:t>雁山区农业农村局编外聘用工作人员求职登记表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求职岗位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    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65"/>
        <w:gridCol w:w="1176"/>
        <w:gridCol w:w="21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荣誉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简介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白兔不吃素</cp:lastModifiedBy>
  <dcterms:modified xsi:type="dcterms:W3CDTF">2022-03-01T08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2637D72B4BDDA0F3CF903BD9D04B</vt:lpwstr>
  </property>
  <property fmtid="{D5CDD505-2E9C-101B-9397-08002B2CF9AE}" pid="3" name="KSOProductBuildVer">
    <vt:lpwstr>2052-11.1.0.11365</vt:lpwstr>
  </property>
</Properties>
</file>