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  <w:szCs w:val="36"/>
        </w:rPr>
        <w:t>特聘农技员报名登记</w:t>
      </w:r>
      <w:r>
        <w:rPr/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入  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从事产业及规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应聘职位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  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3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（签字）            单位（盖章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申请人签名”需手写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38:00Z</dcterms:created>
  <dc:creator>微软用户</dc:creator>
  <dc:description/>
  <cp:keywords/>
  <dc:language>en-US</dc:language>
  <cp:lastModifiedBy>微软用户</cp:lastModifiedBy>
  <cp:lastPrinted>2018-09-18T15:32:00Z</cp:lastPrinted>
  <dcterms:modified xsi:type="dcterms:W3CDTF">2019-04-30T01:31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