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jc w:val="center"/>
        <w:rPr>
          <w:rFonts w:eastAsia="黑体;SimHei"/>
          <w:sz w:val="32"/>
        </w:rPr>
      </w:pPr>
      <w:r>
        <w:rPr>
          <w:rFonts w:eastAsia="黑体;SimHei"/>
          <w:color w:val="FFFFFF"/>
          <w:sz w:val="32"/>
        </w:rPr>
        <w:t>急</w:t>
      </w:r>
    </w:p>
    <w:p>
      <w:pPr>
        <w:pStyle w:val="Normal"/>
        <w:snapToGrid w:val="false"/>
        <w:spacing w:lineRule="exact" w:line="94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Heading3"/>
        <w:snapToGrid w:val="false"/>
        <w:spacing w:lineRule="exact" w:line="940"/>
        <w:jc w:val="center"/>
        <w:rPr>
          <w:rFonts w:ascii="方正小标宋简体" w:hAnsi="方正小标宋简体" w:eastAsia="方正小标宋简体"/>
          <w:b w:val="false"/>
          <w:b w:val="false"/>
          <w:color w:val="FF0000"/>
          <w:spacing w:val="70"/>
          <w:w w:val="73"/>
          <w:sz w:val="108"/>
          <w:szCs w:val="104"/>
        </w:rPr>
      </w:pPr>
      <w:r>
        <w:rPr>
          <w:rFonts w:ascii="方正小标宋简体" w:hAnsi="方正小标宋简体" w:eastAsia="方正小标宋简体"/>
          <w:b w:val="false"/>
          <w:color w:val="FF0000"/>
          <w:spacing w:val="70"/>
          <w:w w:val="73"/>
          <w:sz w:val="108"/>
          <w:szCs w:val="104"/>
        </w:rPr>
        <w:t>北京市体育局文件</w:t>
      </w:r>
    </w:p>
    <w:p>
      <w:pPr>
        <w:pStyle w:val="Normal"/>
        <w:snapToGrid w:val="false"/>
        <w:spacing w:lineRule="exact" w:line="600" w:before="62" w:after="0"/>
        <w:rPr>
          <w:rFonts w:ascii="仿宋_GB2312" w:hAnsi="仿宋_GB2312" w:eastAsia="仿宋_GB2312"/>
          <w:b/>
          <w:b/>
          <w:color w:val="FF0000"/>
          <w:spacing w:val="70"/>
          <w:w w:val="73"/>
          <w:sz w:val="32"/>
          <w:szCs w:val="104"/>
        </w:rPr>
      </w:pPr>
      <w:r>
        <w:rPr>
          <w:rFonts w:eastAsia="仿宋_GB2312" w:ascii="仿宋_GB2312" w:hAnsi="仿宋_GB2312"/>
          <w:b/>
          <w:color w:val="FF0000"/>
          <w:spacing w:val="70"/>
          <w:w w:val="73"/>
          <w:sz w:val="32"/>
          <w:szCs w:val="104"/>
        </w:rPr>
      </w:r>
    </w:p>
    <w:p>
      <w:pPr>
        <w:pStyle w:val="Normal"/>
        <w:snapToGrid w:val="false"/>
        <w:spacing w:lineRule="exact" w:line="600" w:before="62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before="124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京体竞技字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940"/>
        <w:rPr>
          <w:rFonts w:ascii="仿宋_GB2312" w:hAnsi="仿宋_GB2312" w:eastAsia="仿宋_GB2312"/>
          <w:position w:val="10"/>
          <w:sz w:val="32"/>
          <w:szCs w:val="32"/>
          <w:u w:val="thick" w:color="FF0000"/>
          <w:lang w:val="en-US" w:eastAsia="en-US"/>
        </w:rPr>
      </w:pPr>
      <w:r>
        <w:rPr>
          <w:rFonts w:eastAsia="仿宋_GB2312" w:ascii="仿宋_GB2312" w:hAnsi="仿宋_GB2312"/>
          <w:position w:val="10"/>
          <w:sz w:val="32"/>
          <w:szCs w:val="32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9.3pt,4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市体育局关于授予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度田径、游泳等项目一级运动员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体育局、市体育局各直属单位、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家体育总局《运动员技术等级管理办法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竞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规定，按照《运动员技术等级标准》（体竞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经审核，现授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田径、游泳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文欣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一级运动员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一级运动员名单</w:t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三月九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一级运动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棒球（</w:t>
      </w:r>
      <w:r>
        <w:rPr>
          <w:rFonts w:eastAsia="黑体;SimHei" w:cs="宋体;SimSun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海帆  闫春晖  丁福元  赵  宾  张  晨  刘子豪  崔育豪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  帅  乔  超  梁  欢  杨浩辰  左新琛  吴晓宇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登山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逸君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国际象棋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昊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航海模型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窦天宇  </w:t>
      </w:r>
      <w:r>
        <w:rPr>
          <w:rFonts w:ascii="仿宋_GB2312" w:hAnsi="仿宋_GB2312" w:eastAsia="仿宋_GB2312"/>
          <w:sz w:val="32"/>
          <w:szCs w:val="32"/>
        </w:rPr>
        <w:t>吴建军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航空模型（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贝娜  金泽仁  焦康虎   周英楠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击剑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羚羽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七、健美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  尚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八、健美操（</w:t>
      </w:r>
      <w:r>
        <w:rPr>
          <w:rFonts w:eastAsia="黑体;SimHei" w:cs="宋体;SimSun" w:ascii="黑体;SimHei" w:hAnsi="黑体;SimHei"/>
          <w:b/>
          <w:sz w:val="32"/>
          <w:szCs w:val="32"/>
        </w:rPr>
        <w:t>27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  也  郑雯雨  于天然   邵  帅  孙一唯  王天琪  王  晶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郝  羽  张永卓  张莹彦   古</w:t>
      </w:r>
      <w:r>
        <w:rPr>
          <w:rFonts w:ascii="仿宋_GB2312" w:hAnsi="仿宋_GB2312" w:cs="宋体;SimSun"/>
          <w:sz w:val="32"/>
          <w:szCs w:val="32"/>
        </w:rPr>
        <w:t>曌</w:t>
      </w:r>
      <w:r>
        <w:rPr>
          <w:rFonts w:ascii="仿宋_GB2312" w:hAnsi="仿宋_GB2312" w:cs="宋体;SimSun" w:eastAsia="仿宋_GB2312"/>
          <w:sz w:val="32"/>
          <w:szCs w:val="32"/>
        </w:rPr>
        <w:t>琛  于洋洋  杜  瑶  毕  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宇  殷  博  蒋  帅   马一鸣  丁佩玉  李佳蕊  刘  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张雪娇  丁思</w:t>
      </w:r>
      <w:r>
        <w:rPr>
          <w:rFonts w:ascii="仿宋_GB2312" w:hAnsi="仿宋_GB2312" w:cs="宋体;SimSun"/>
          <w:sz w:val="32"/>
          <w:szCs w:val="32"/>
        </w:rPr>
        <w:t>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耿  聃  朱天宜  郭  煜  胡雅文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九、举重（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倪美玲  刘  旭  郭金硕  鲁  愚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、篮球（</w:t>
      </w:r>
      <w:r>
        <w:rPr>
          <w:rFonts w:eastAsia="黑体;SimHei" w:cs="宋体;SimSun" w:ascii="黑体;SimHei" w:hAnsi="黑体;SimHei"/>
          <w:b/>
          <w:sz w:val="32"/>
          <w:szCs w:val="32"/>
        </w:rPr>
        <w:t>3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嘉伟  高  翔  梁阔泽  张  鑫  倪玉霞  赵  樟  晨  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  尧  王  申  田  川  孙翰杰  石  越  魏澄思  郭  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世佳  王泽奇  吴瑞男  赵一霖  刘泽世  赵雪同  王  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  通  冯丹蕾  张艺洋  张雪琳  吴筱倩  方伟健  李  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一斐  荆  硕  明德尔玛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一、垒球（</w:t>
      </w:r>
      <w:r>
        <w:rPr>
          <w:rFonts w:eastAsia="黑体;SimHei" w:cs="宋体;SimSun" w:ascii="黑体;SimHei" w:hAnsi="黑体;SimHei"/>
          <w:b/>
          <w:sz w:val="32"/>
          <w:szCs w:val="32"/>
        </w:rPr>
        <w:t>17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梦梦  李  琪  贾银玲  殷  实  刘一宁  常宏伟  王  琳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于  莹  刘一</w:t>
      </w:r>
      <w:r>
        <w:rPr>
          <w:rFonts w:ascii="仿宋_GB2312" w:hAnsi="仿宋_GB2312" w:cs="宋体;SimSun"/>
          <w:sz w:val="32"/>
          <w:szCs w:val="32"/>
        </w:rPr>
        <w:t>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梦娇  闫  宇  于晓彤  谢  琛  张  娜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  瑞  李亚蓓  李亚蕾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二、排球（</w:t>
      </w:r>
      <w:r>
        <w:rPr>
          <w:rFonts w:eastAsia="黑体;SimHei" w:cs="宋体;SimSun" w:ascii="黑体;SimHei" w:hAnsi="黑体;SimHei"/>
          <w:b/>
          <w:sz w:val="32"/>
          <w:szCs w:val="32"/>
        </w:rPr>
        <w:t>26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雅莉  周文均  翟  月  乔  婷  尹旭东  张振东  罗  罡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商  硕  王一童  李  放  张  龙  田  赛  李大鹏  张</w:t>
      </w:r>
      <w:r>
        <w:rPr>
          <w:rFonts w:ascii="仿宋_GB2312" w:hAnsi="仿宋_GB2312" w:cs="宋体;SimSun"/>
          <w:sz w:val="32"/>
          <w:szCs w:val="32"/>
        </w:rPr>
        <w:t>祎</w:t>
      </w:r>
      <w:r>
        <w:rPr>
          <w:rFonts w:ascii="仿宋_GB2312" w:hAnsi="仿宋_GB2312" w:cs="宋体;SimSun" w:eastAsia="仿宋_GB2312"/>
          <w:sz w:val="32"/>
          <w:szCs w:val="32"/>
        </w:rPr>
        <w:t>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刘梦迪  乔伊娜  周亦玲  许志宇  顾天</w:t>
      </w:r>
      <w:r>
        <w:rPr>
          <w:rFonts w:ascii="仿宋_GB2312" w:hAnsi="仿宋_GB2312" w:cs="宋体;SimSun"/>
          <w:sz w:val="32"/>
          <w:szCs w:val="32"/>
        </w:rPr>
        <w:t>苧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王嘉文  刘  浩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延望  徐  鹏  朱子豪  石凯成  张修瑞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三、攀岩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  融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四、皮划艇（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晟琦  赵  超  谢兴龙  郭利强  艾哈麦德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五、乒乓球（</w:t>
      </w: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颜伊萌  李佳原  刘  梦  赵雨菲  付  楠  冯圣凯  李云鹏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六、曲棍球 （</w:t>
      </w:r>
      <w:r>
        <w:rPr>
          <w:rFonts w:eastAsia="黑体;SimHei" w:cs="宋体;SimSun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  洋  王  晶  马善琳  福孟纯  巴丽莎  王  岩  王笑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禹  航  吴  振  魏红宇  罗美静  燕  慧  吴  桐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七、拳击（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霍自强  李思佳  张东东  梁长宇  王玉龙  张君涛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八、柔道（</w:t>
      </w: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返  王建兴  富鑫铭  房  杰  杨  光  徐  燕  屈添远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盼  梁  杰  杨  浩  赵志韬  吴明佳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九、赛艇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苗  甜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十、射击（</w:t>
      </w:r>
      <w:r>
        <w:rPr>
          <w:rFonts w:eastAsia="黑体;SimHei" w:cs="宋体;SimSun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雪娜  朱  贺  于明浩  于  硕  刘昊东  袁皓民  张旭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耀华  孙可敬  王奎越  韩天笑  袁凌峰  高  畅  黄烨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常青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十一、射箭（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鑫炎  胡雁雄  郭  晶  王雨晴  刘仲禹  董  帅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十二、手球（</w:t>
      </w:r>
      <w:r>
        <w:rPr>
          <w:rFonts w:eastAsia="黑体;SimHei" w:cs="宋体;SimSun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春然  王  鹭  王  鹏  赵  正  李沅霖  梁  磊  崔宗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  冰  姜冰峰  李  华  杨铭豫  苗  地  刘  玮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十三、摔跤（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健龙  王  晨  李文鹏  侯  静  李  娜  安洪飞  曹海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阿拉腾黑力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十四、水球（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  媛  张  婧  那  达  王春艺  赵稼萌  王子豪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十五、跆拳道（</w:t>
      </w:r>
      <w:r>
        <w:rPr>
          <w:rFonts w:eastAsia="黑体;SimHei" w:cs="宋体;SimSun" w:ascii="黑体;SimHei" w:hAnsi="黑体;SimHei"/>
          <w:b/>
          <w:sz w:val="32"/>
          <w:szCs w:val="32"/>
        </w:rPr>
        <w:t>29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晨影  吴  桐  董  洁  张金茜  张  俊  王  沈  潘  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星月  李司思  刘殿凯  魏  超  宋兆祥  姜一鸣  肖伟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子航  林炯然  赵  坤  王赵宁  裴晨烨  曹  创  马亚伶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张  曼  冯梦鸽  刘振杰  安晓宇  王世玉  刘  博  曹天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倪飘飘  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十六、体操（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  <w:r>
        <w:rPr>
          <w:rFonts w:eastAsia="黑体;SimHei" w:cs="宋体;SimSun" w:ascii="黑体;SimHei" w:hAnsi="黑体;SimHei"/>
          <w:b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李  昊  历美材  金正远  李天柱  闫  振  王子铭  杨海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维伟  林雨遥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十七、田径（</w:t>
      </w:r>
      <w:r>
        <w:rPr>
          <w:rFonts w:eastAsia="黑体;SimHei" w:cs="宋体;SimSun" w:ascii="黑体;SimHei" w:hAnsi="黑体;SimHei"/>
          <w:b/>
          <w:sz w:val="32"/>
          <w:szCs w:val="32"/>
        </w:rPr>
        <w:t>35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芦  蕾  解  鹏  张如鑫  程  飒  郑金朋  戴  立  徐  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美霞  刘雨冰  杨爱楠  李  健  肖  霄  吴诗晨  李  润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白  </w:t>
      </w:r>
      <w:r>
        <w:rPr>
          <w:rFonts w:ascii="仿宋_GB2312" w:hAnsi="仿宋_GB2312" w:cs="宋体;SimSun"/>
          <w:sz w:val="32"/>
          <w:szCs w:val="32"/>
        </w:rPr>
        <w:t>旻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王  军  徐  岩  陈  娇  李  颖  石雪薇  姚  佳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瑾航  赵  晨  王  </w:t>
      </w:r>
      <w:r>
        <w:rPr>
          <w:rFonts w:ascii="仿宋_GB2312" w:hAnsi="仿宋_GB2312" w:cs="宋体;SimSun"/>
          <w:sz w:val="32"/>
          <w:szCs w:val="32"/>
        </w:rPr>
        <w:t>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魏鸿博  王冠澎  侯笑妍  赵  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红  陈伯楠  王  倩  钱大鹏  付傲霜  崔  凯 张高琳焯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十八、跳伞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秋立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十九、跳水（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  瑾  刘亦然  樊欣仪  姚妞妞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十、网球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  欣  刘思宇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十一、围棋（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焦乙桐  张一鸣  王哲明  张宏杰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十二、武术散打（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丛天天  蔡  喂  林海军  刘  可  宋林沅  郝光华  胡光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远权  胡亚非  郑召玉</w:t>
      </w:r>
    </w:p>
    <w:p>
      <w:pPr>
        <w:pStyle w:val="Normal"/>
        <w:spacing w:lineRule="exact" w:line="600"/>
        <w:ind w:firstLine="11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武术套路（</w:t>
      </w:r>
      <w:r>
        <w:rPr>
          <w:rFonts w:eastAsia="黑体;SimHei" w:cs="宋体;SimSun" w:ascii="黑体;SimHei" w:hAnsi="黑体;SimHei"/>
          <w:b/>
          <w:sz w:val="32"/>
          <w:szCs w:val="32"/>
        </w:rPr>
        <w:t>17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昊滢  孙文阁  魏少华  陈  芳  王若菲  王  飞  乌  浩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嘉祥  李西莎  郝  伟  吕嘉雯  范  琪  宋美婷  杨静娅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冰申  陈  楠  王跃颖 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十三、艺术体操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宏蕾  岂  </w:t>
      </w:r>
      <w:r>
        <w:rPr>
          <w:rFonts w:ascii="仿宋_GB2312" w:hAnsi="仿宋_GB2312" w:cs="宋体;SimSun"/>
          <w:sz w:val="32"/>
          <w:szCs w:val="32"/>
        </w:rPr>
        <w:t>頔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十四、游泳（</w:t>
      </w:r>
      <w:r>
        <w:rPr>
          <w:rFonts w:eastAsia="黑体;SimHei" w:cs="宋体;SimSun" w:ascii="黑体;SimHei" w:hAnsi="黑体;SimHei"/>
          <w:b/>
          <w:sz w:val="32"/>
          <w:szCs w:val="32"/>
        </w:rPr>
        <w:t>39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  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庞德功  苏  楷  王纪瑭  杜  聪  姜  朔  赵  铮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永胜  李小壮  刘  畅  杨京伦  官文菁  李博洁  李  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子裕  杨子豪  张牧新  李佳欣  杜新达  林昭正  贾  怡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高琦  苏  宇  王  京  王  洋  曹  爽  王冕翎  于  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崔  扬  方启丰  李帏</w:t>
      </w:r>
      <w:r>
        <w:rPr>
          <w:rFonts w:ascii="仿宋_GB2312" w:hAnsi="仿宋_GB2312" w:cs="宋体;SimSun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张天依  周  琦  王  菲  夏雨晨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崇瑞  严谱新  付子辰  周  鑫 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十五、羽毛球（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小渝  于小含  王  媛  刘明秒  陈亦夫  刘浩然  徐  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  亮  张  依  刘雨辰  王  斌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十六、中国跤（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ascii="仿宋_GB2312" w:hAnsi="仿宋_GB2312" w:cs="宋体;SimSun"/>
          <w:sz w:val="32"/>
          <w:szCs w:val="32"/>
        </w:rPr>
        <w:t>燊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王  薇  王  璨  姜  姗  李  雄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十七、中国象棋（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长亮  张一男  魏晨歌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十八、自行车（</w:t>
      </w: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翔  于孟英  单江娜  邹  波  廖  陈  薛超华  赵华旭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十九、足球（</w:t>
      </w:r>
      <w:r>
        <w:rPr>
          <w:rFonts w:eastAsia="黑体;SimHei" w:cs="宋体;SimSun" w:ascii="黑体;SimHei" w:hAnsi="黑体;SimHei"/>
          <w:b/>
          <w:sz w:val="32"/>
          <w:szCs w:val="32"/>
        </w:rPr>
        <w:t>5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依洋  谭天澄  彩  虹  黄  晴  秦晴飞  苏  昕  陈  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丹阳  夏婷婷  徐继宏  尹  铭  赵  洋  岳博乐  段  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怡君  赵  容  朱沛沛  崔茜茜  马艺鸣  陈方舟  曹  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峰同  白  洋  姬抒含  张  帆  施  达  贾本茂  王  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文彬  武晓力  庞振华  池  泳  王楠石  李光跃  张  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卢雯琳  李思晨  李文凯  何子超  袁嘉汉  杨  帆  杨仁杰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思远  王郑印  王  鹏  程悦捷  黄宏博  孔令一  王上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景全  裴徐俊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0" w:hRule="exact"/>
        </w:trPr>
        <w:tc>
          <w:tcPr>
            <w:tcW w:w="9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sz w:val="32"/>
              </w:rPr>
              <w:t>体育　运动员　等级　通知</w:t>
            </w:r>
          </w:p>
        </w:tc>
      </w:tr>
      <w:tr>
        <w:trPr>
          <w:trHeight w:val="510" w:hRule="exact"/>
        </w:trPr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抄送：北京市教育委员会。</w:t>
            </w:r>
          </w:p>
        </w:tc>
      </w:tr>
      <w:tr>
        <w:trPr>
          <w:trHeight w:val="510" w:hRule="exact"/>
        </w:trPr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北京市体育局办公室　　　　  ２０１１年３月１０日印发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2:00Z</dcterms:created>
  <dc:creator>user</dc:creator>
  <dc:description/>
  <cp:keywords/>
  <dc:language>en-US</dc:language>
  <cp:lastModifiedBy>user</cp:lastModifiedBy>
  <dcterms:modified xsi:type="dcterms:W3CDTF">2011-03-16T06:32:00Z</dcterms:modified>
  <cp:revision>2</cp:revision>
  <dc:subject/>
  <dc:title>急</dc:title>
</cp:coreProperties>
</file>