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京体群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局关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命名北京市体育生活化社区的决定</w:t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各区县体育局，燕山体育运动中心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本市启动了</w:t>
      </w:r>
      <w:r>
        <w:rPr>
          <w:rFonts w:eastAsia="仿宋_GB2312" w:ascii="仿宋_GB2312" w:hAnsi="仿宋_GB2312"/>
          <w:sz w:val="32"/>
          <w:szCs w:val="32"/>
        </w:rPr>
        <w:t>632</w:t>
      </w:r>
      <w:r>
        <w:rPr>
          <w:rFonts w:ascii="仿宋_GB2312" w:hAnsi="仿宋_GB2312" w:eastAsia="仿宋_GB2312"/>
          <w:sz w:val="32"/>
          <w:szCs w:val="32"/>
        </w:rPr>
        <w:t>个北京市体育生活化社区达标创建工作，此项工作被纳入北京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为群众拟办重要实事内容之一。各区县按照《北京市体育生活化社区达标标准》以及《北京市社区基本公共服务指导目录（试行）》中体育服务项目的要求，积极推进辖区内体育生活化社区达标工作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对各区县申报材料进行认真审核</w:t>
      </w:r>
      <w:r>
        <w:rPr>
          <w:rFonts w:ascii="仿宋_GB2312" w:hAnsi="仿宋_GB2312" w:eastAsia="仿宋_GB2312"/>
          <w:bCs/>
          <w:sz w:val="32"/>
          <w:szCs w:val="32"/>
        </w:rPr>
        <w:t>，均达到体育生活化社区达标标准，现决定命名东城区安定门街道钟楼湾社区等</w:t>
      </w:r>
      <w:r>
        <w:rPr>
          <w:rFonts w:eastAsia="仿宋_GB2312" w:ascii="仿宋_GB2312" w:hAnsi="仿宋_GB2312"/>
          <w:bCs/>
          <w:sz w:val="32"/>
          <w:szCs w:val="32"/>
        </w:rPr>
        <w:t>632</w:t>
      </w:r>
      <w:r>
        <w:rPr>
          <w:rFonts w:ascii="仿宋_GB2312" w:hAnsi="仿宋_GB2312" w:eastAsia="仿宋_GB2312"/>
          <w:bCs/>
          <w:sz w:val="32"/>
          <w:szCs w:val="32"/>
        </w:rPr>
        <w:t>个社区为北京市体育生活化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区县继续努力，推动辖区内社区达到体育生活化社区标准，实现</w:t>
      </w:r>
      <w:r>
        <w:rPr>
          <w:rFonts w:ascii="仿宋_GB2312" w:hAnsi="仿宋_GB2312" w:eastAsia="仿宋_GB2312"/>
          <w:bCs/>
          <w:sz w:val="32"/>
          <w:szCs w:val="32"/>
        </w:rPr>
        <w:t>社区体育基本公共服务全覆盖，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color w:val="000000"/>
          <w:sz w:val="32"/>
          <w:szCs w:val="32"/>
        </w:rPr>
        <w:t>推进本市</w:t>
      </w:r>
      <w:r>
        <w:rPr>
          <w:rFonts w:ascii="仿宋_GB2312" w:hAnsi="仿宋_GB2312" w:eastAsia="仿宋_GB2312"/>
          <w:sz w:val="32"/>
          <w:szCs w:val="32"/>
        </w:rPr>
        <w:t>社区体育生活化进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北京市体育生活化社区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生活化社区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3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城区</w:t>
      </w:r>
      <w:r>
        <w:rPr>
          <w:rFonts w:eastAsia="黑体;SimHei" w:ascii="黑体;SimHei" w:hAnsi="黑体;SimHei"/>
          <w:sz w:val="32"/>
          <w:szCs w:val="32"/>
        </w:rPr>
        <w:t>93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钟楼湾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五道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宝钞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国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交北头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北锣鼓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门街道国子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四街道总院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四街道二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四街道七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四街道八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西河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东河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安德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化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林调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青年湖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新建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民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七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交通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黄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总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人定湖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里街道安德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门楼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青龙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藏经馆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小菊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前永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九道湾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十三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桥街道北新仓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道口街道府学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道口街道大兴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道口街道南锣鼓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道口街道菊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道口街道福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门街道正义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门街道东厂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门街道黄图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门街道智德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门街道多福巷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东环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十字坡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工人体育馆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新中西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香河园北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东外大街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东外大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新中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站东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金宝街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大雅宝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苏州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外交部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西总布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国门街道赵家楼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大方家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史家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朝内头条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演乐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礼士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门街道朝西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街道光明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街道龙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街道左安漪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街道安化楼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西革新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景泰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管村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革新西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定安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安乐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外街道富莱茵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花市街道广渠门外南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花市街道广渠门北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花市街道花市枣苑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花市街道北里东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坛街道金鱼池西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坛街道东里北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坛街道永内东街西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路街道长青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外街道新世界家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外街道兴隆都市馨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外街道新怡家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外街道崇西大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山街道汪芝麻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山街道隆福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山街道吉祥社区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城区</w:t>
      </w:r>
      <w:r>
        <w:rPr>
          <w:rFonts w:eastAsia="黑体;SimHei" w:ascii="黑体;SimHei" w:hAnsi="黑体;SimHei"/>
          <w:sz w:val="32"/>
          <w:szCs w:val="32"/>
        </w:rPr>
        <w:t>76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长安街街道西交民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长安街街道义达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长安街街道未英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长安街街道太仆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刹海街道鼓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刹海街道西四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刹海街道白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西四北六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北草厂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中直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富国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西四北三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宫门口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街口街道玉桃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丰汇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文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砖塔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温家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丰融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新文化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大院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东太平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受水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丰盛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街街道西太平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洪茂沟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榆树馆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三塔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阜外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新华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北营房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新华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车公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新华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览路街道百万庄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石油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德外大街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黄寺大街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新明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裕中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北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双旗杆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胜街道水电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栅栏街道百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栅栏街道铁树斜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椿树馆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朗琴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小马厂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天宁寺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荣丰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外街道车站西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内街道西便门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内街道校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内街道核桃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内街道长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菜园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春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西里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西里一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白广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右北大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崇效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里仁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双槐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新安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纸坊街道万博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椿树街道椿树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椿树街道琉璃厂西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椿树街道红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桥街道永安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然亭街道红土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然亭街道龙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坛街道全总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坛街道复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坛街道木樨地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坛街道公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朝阳区</w:t>
      </w:r>
      <w:r>
        <w:rPr>
          <w:rFonts w:eastAsia="黑体;SimHei" w:ascii="黑体;SimHei" w:hAnsi="黑体;SimHei"/>
          <w:sz w:val="32"/>
          <w:szCs w:val="32"/>
        </w:rPr>
        <w:t>170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外街道芳草地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外街道雅宝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外街道吉祥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外街道三丰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外街道体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劲松街道大郊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劲松街道八棵杨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劲松街道农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劲松街道劲松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劲松街道劲松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安翔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北辰东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华严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安慧里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安苑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京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安慧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祁家豁子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望京西园三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望京西园四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望京东园五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爽秋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望花路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望花路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圣星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花家地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大西洋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南湖西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南湖中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京街道南湖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湖街道一二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湖街道三四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湖街道中路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湖街道中路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湖街道水碓子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小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东大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新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金台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关北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家楼街道呼家楼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屯街道中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屯街道中纺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屯街道北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屯街道东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柳芳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柳芳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光熙门北里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西坝河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西坝河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西坝河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河园街道西坝河中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广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双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大望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九龙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九龙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富力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广和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井街道百子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北郎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南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永安里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光华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外街道秀水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街街道胜古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街街道小黄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街街道胜古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街街道樱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街街道十四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垡头街道一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垡头街道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垡头街道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垡头街道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仙桥街道高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仙桥街道南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仙桥街道大山子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仙桥街道中北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仙桥街道驼房营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甜水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碧水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炫特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十里堡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道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里屯街道晨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子店街道枣营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子店街道农展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子店街道朝阳公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武圣农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华威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松榆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松榆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松榆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磨房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园街道潘家园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关街道惠新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关街道惠新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贞街道黄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贞街道安贞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贞街道安贞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贞街道安华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贞街道安华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八里庄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八里庄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远洋天地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十里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城市华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华贸中心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罗马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新源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新源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左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三源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顺源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曙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家庄街道静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街道南平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街道南路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安慧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世纪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大屯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慧忠里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慧忠里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慧忠北里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欧陆经典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育慧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新新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望京西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南湖东园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利泽西园一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南湖中园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望湖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街道望京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赛洛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紫南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欢乐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南新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百子湾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地区东郊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间房乡美然动力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各庄地区文化传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阳宫地区夏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阳宫地区太阳宫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奥运村街道南沙滩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奥运村街道林萃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地区东润枫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地区观湖国际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庄地区建东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庄地区惠河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紫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绣菊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新街坊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清友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时代庄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茉藜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立清路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立城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莲葩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北京青年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广营地区黄金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庄户地区双桥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庄户地区双桥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庄户地区康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台地区梵谷水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房地区姚家园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房地区星河湾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营乡民族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营乡连心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营乡鑫兆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各庄地区马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淀区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街道华清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街道双槐树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街道太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街道东里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街道黄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北京印象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定慧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颐慧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街道八宝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下关街道南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下关街道皂君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下关街道净土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下关街道气象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下关街道钢铁研究总院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路街道西王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路街道东王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路街道北京科技大学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路街道北京语言大学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三旗街道</w:t>
      </w:r>
      <w:r>
        <w:rPr>
          <w:rFonts w:eastAsia="仿宋_GB2312" w:ascii="仿宋_GB2312" w:hAnsi="仿宋_GB2312"/>
          <w:sz w:val="32"/>
          <w:szCs w:val="32"/>
        </w:rPr>
        <w:t>9511</w:t>
      </w:r>
      <w:r>
        <w:rPr>
          <w:rFonts w:ascii="仿宋_GB2312" w:hAnsi="仿宋_GB2312" w:eastAsia="仿宋_GB2312"/>
          <w:sz w:val="32"/>
          <w:szCs w:val="32"/>
        </w:rPr>
        <w:t>联合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三旗街道沁春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三旗街道建材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三旗街道冶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三旗街道清景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寿路街道永定路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寿路街道太平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坊店街道有色设计院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坊店街道普惠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坊店街道羊坊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院街道车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院街道厂洼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太平庄街道志强北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太平庄街道蓟门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太平庄街道锦秋知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街道碧水云天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街道稻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街道航空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街道倒座庙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龙桥街道军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龙桥街道遗光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村路街道泽丰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村路街道西木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河街道当代城市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河街道领秀硅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季青镇闵航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曙光街道曙光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曙光街道诚品建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地街道上地东里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地街道紫城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地街道体大颐清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连洼街道天秀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连洼街道兰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升地区前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家口街道四道口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家口街道甘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山街道四王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山街道北炮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园街道荷清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园街道南楼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园路街道北医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定路街道三街坊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园街道中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泉镇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旺镇冷韩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丰台区</w:t>
      </w:r>
      <w:r>
        <w:rPr>
          <w:rFonts w:eastAsia="黑体;SimHei" w:ascii="黑体;SimHei" w:hAnsi="黑体;SimHei"/>
          <w:sz w:val="32"/>
          <w:szCs w:val="32"/>
        </w:rPr>
        <w:t>72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三环新城第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万年花城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富锦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桥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万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韩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村街道科学城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安门街道翠林一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安门街道东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安门街道永乐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安门街道翠林二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彩虹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远洋自然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大红门东街社区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大红门街道石榴园南里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西马场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建欣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红门街道西马小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罗园街道洋桥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罗园街道海户西里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罗园街道西罗园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罗园街道西罗园第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堡街道嘉园一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堡街道嘉园二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堡街道双晨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家堡街道角门东里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青塔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六里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丰体时代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大井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民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丰台路口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沟桥街道望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北大地西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院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南开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北大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街道东安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岗街道南区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岗街道大灰厂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岗街道南区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桥街道三路居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桥街道太平桥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桥街道太平桥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苑街道机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苑街道槐房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庄地区芳群园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庄地区芳群园三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庄地区芳城东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庄地区芳古园一区第一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平地区晓月苑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平地区宛平城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平地区城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蒲黄榆第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横七条第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蒲安第一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刘家窑第一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刘家窑第三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铁匠营街道南方庄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高地街道东高地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高地街道万源东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高地街道三角地第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西峰寺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北岗洼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车辆厂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芦井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朱南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槐树岭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辛店街道装工院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义街道南苑北里第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义街道和义西里第三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义街道和义东里第二社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景山区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里坨街道联勤部大院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里坨街道隆恩寺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里坨高井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谷重聚园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谷依翠园北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谷永乐西南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谷五芳园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杨庄北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黄南苑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八角北里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杨庄南区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八角南路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八角路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特钢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角街道古城南里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宝山街道三山园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宝山街道玉泉西里中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宝山街道玉泉西里北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宝山街道四季园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宝山街道永乐东小区北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宁街道高井路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宁街道麻峪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城街道十万平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城街道八千平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城街道南路东社区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顶街街道金五区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顶街街道金四区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金顶街街道模式口西里中区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顶街街道模式口东里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苹果园街道装司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苹果园街道西黄新村西里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苹果园街道西井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苹果园街道琅山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老山街道东里北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老山街道京源路社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老山街道东里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老山街道何家坟社区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门头沟区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东辛房街道北涧沟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子街道新老宿舍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台街道桃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峪街道新桥西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峪街道向阳东里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庄镇杨坨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山区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拱辰街道文化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拱辰街道长虹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拱辰街道昊天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阳镇长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阳镇长龙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街道农林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街道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潞街道苏庄一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潞街道月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州区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苑街道玉带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苑街道新北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苑街道京贸国际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苑街道长桥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苑街道后南仓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桥街道玉桥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桥街道玉桥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桥街道梨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桥街道葛布店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仓街道星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仓街道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仓街道西营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仓街道西上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街道天桥湾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街道如意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镇龙旺庄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镇运乔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梨园镇新华联家园南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顺义区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街道幸福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街道金汉绿港第一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街道建南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街道义宾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街道义宾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园街道五里仓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园街道石园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泉街道西辛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泉街道前进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泉街道宏城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泉街道西辛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昌平区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万润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龙锦苑六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北店嘉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金榜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良庄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龙兴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龙泽苑东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龙禧苑二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龙观地区吉晟别墅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小口镇都市芳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小口镇华龙苑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七家镇蓬莱公寓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七家镇王府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七家镇燕城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七家镇王府公寓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七家镇西湖新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三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东关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二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西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城角路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宁馨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史家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北城根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东关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玉虚观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国通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永安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南环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北街道安福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街道世涛天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街道水屯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街道秋实家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街道拓然家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兴区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金惠园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兴华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香留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滨河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金惠园三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清源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郁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源街道兴盛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音寺街道盛春坊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音寺街道金华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音寺街道观音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音寺街道新安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丰街道黄村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丰街道兴华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丰街道黄村中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校路街道建兴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校路街道兴政东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校路街道车站中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亦庄镇贵园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谷区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河街道滨河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河街道金海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阳地区迎宾花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谷街道光明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怀柔区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河街道富乐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河街道于家园二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河街道北园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河街道富乐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街道商业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密云县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街道花园东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街道长安东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街道宾阳北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街道行宫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街道沿湖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园街道康居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园街道果园新里北区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延庆县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水园街道高塔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水园街道川北东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儒林街道温泉南区西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泉街道振兴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泉街道湖南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燕山地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风街道杰辉苑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街道羊耳峪里第二社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阳街道迎风一里社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701" w:footer="851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exact"/>
        </w:trPr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</w:rPr>
              <w:t>体育  生活化社区△  命名  决定</w:t>
            </w:r>
          </w:p>
        </w:tc>
      </w:tr>
      <w:tr>
        <w:trPr>
          <w:trHeight w:val="41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北京市体育局办公室　　　　　２０１２年９月１０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74" w:right="1474" w:gutter="0" w:header="0" w:top="1701" w:footer="851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7:00Z</dcterms:created>
  <dc:creator>administrator</dc:creator>
  <dc:description/>
  <cp:keywords/>
  <dc:language>en-US</dc:language>
  <cp:lastModifiedBy>user</cp:lastModifiedBy>
  <cp:lastPrinted>2012-09-07T15:31:00Z</cp:lastPrinted>
  <dcterms:modified xsi:type="dcterms:W3CDTF">2012-09-19T09:21:00Z</dcterms:modified>
  <cp:revision>37</cp:revision>
  <dc:subject/>
  <dc:title>关于防范“震荡波”电脑病毒的通知</dc:title>
</cp:coreProperties>
</file>