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北京市教育经费执行情况统计表</w:t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一  一般公共预算教育经费增长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一般公共预算教育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亿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一般公共预算教育经费占一般公共预算支出的比例（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一般公共预算教育经费本年比上年增长（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财政经常性收入本年比上年增长（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一般公共预算教育经费增长与财政经常性收入增长幅度比较（百分点）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东城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65.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西城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57.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.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.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2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朝阳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96.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丰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45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2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石景山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2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海淀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2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头沟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15.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.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.43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房山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45.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6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通州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.74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顺义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42.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6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昌平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38.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10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.47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兴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1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怀柔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21.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.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1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平谷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21.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密云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23.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5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延庆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.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.29</w:t>
            </w:r>
          </w:p>
        </w:tc>
      </w:tr>
    </w:tbl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一般公共预算教育事业费支出增长情况</w:t>
      </w:r>
    </w:p>
    <w:p>
      <w:pPr>
        <w:pStyle w:val="Style15"/>
        <w:spacing w:lineRule="exact" w:line="360"/>
        <w:ind w:right="840" w:hanging="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单位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元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"/>
        <w:gridCol w:w="1057"/>
        <w:gridCol w:w="1069"/>
        <w:gridCol w:w="836"/>
        <w:gridCol w:w="15"/>
        <w:gridCol w:w="1057"/>
        <w:gridCol w:w="992"/>
        <w:gridCol w:w="693"/>
        <w:gridCol w:w="16"/>
      </w:tblGrid>
      <w:tr>
        <w:trPr>
          <w:trHeight w:val="56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幼儿园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普通小学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东城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1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1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38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1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西城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18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7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6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朝阳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5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82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7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5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丰台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7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571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5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石景山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9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8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3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5.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9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海淀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8.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8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门头沟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4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4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3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9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6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房山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5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6.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,634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通州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5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8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4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顺义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66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1.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1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18.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昌平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4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9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7.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大兴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1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2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9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怀柔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7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,097.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5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4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平谷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3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5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4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密云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5.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4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68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4.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延庆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6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4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2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9.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4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一般公共预算教育事业费支出增长情况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续）</w:t>
      </w:r>
    </w:p>
    <w:p>
      <w:pPr>
        <w:pStyle w:val="Style15"/>
        <w:spacing w:lineRule="exact" w:line="360"/>
        <w:ind w:right="420" w:firstLine="6825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单位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元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739"/>
        <w:gridCol w:w="936"/>
        <w:gridCol w:w="936"/>
        <w:gridCol w:w="739"/>
      </w:tblGrid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普通初中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普通高中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东城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77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1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89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西城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9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70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朝阳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9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1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2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1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丰台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6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44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2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34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石景山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33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6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3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海淀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87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9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7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1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门头沟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1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5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5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35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35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房山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36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39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通州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2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8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51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6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3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顺义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3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3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4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96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昌平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3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82.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62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大兴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58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3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87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怀柔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59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7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5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平谷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17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密云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74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4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5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延庆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96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11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4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2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</w:tr>
    </w:tbl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一般公共预算公用经费支出增长情况</w:t>
      </w:r>
    </w:p>
    <w:p>
      <w:pPr>
        <w:pStyle w:val="Style15"/>
        <w:spacing w:lineRule="exact" w:line="360"/>
        <w:ind w:right="420" w:hanging="0"/>
        <w:jc w:val="center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 xml:space="preserve">                                                  </w:t>
      </w:r>
      <w:r>
        <w:rPr>
          <w:rFonts w:eastAsia="华文仿宋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华文仿宋"/>
        </w:rPr>
        <w:t>单位</w:t>
      </w:r>
      <w:r>
        <w:rPr>
          <w:rFonts w:ascii="Times New Roman" w:hAnsi="Times New Roman" w:cs="Times New Roman" w:eastAsia="华文仿宋"/>
        </w:rPr>
        <w:t>：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1"/>
        <w:gridCol w:w="993"/>
        <w:gridCol w:w="850"/>
        <w:gridCol w:w="992"/>
        <w:gridCol w:w="993"/>
        <w:gridCol w:w="708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幼儿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普通小学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东城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9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7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西城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6.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2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朝阳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9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9.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8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丰台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3.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5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石景山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6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4.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2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海淀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0.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3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门头沟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6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2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5.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2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5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房山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7.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5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通州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4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7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8.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1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顺义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8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4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昌平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8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4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大兴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6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怀柔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4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6.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平谷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0.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5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密云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8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延庆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9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4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yle15"/>
        <w:spacing w:lineRule="exact" w:line="38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一般公共预算公用经费支出增长情况（续）</w:t>
      </w:r>
    </w:p>
    <w:p>
      <w:pPr>
        <w:pStyle w:val="Style15"/>
        <w:spacing w:lineRule="exact" w:line="360"/>
        <w:ind w:right="420" w:firstLine="6720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ascii="Times New Roman" w:hAnsi="Times New Roman" w:cs="Times New Roman" w:eastAsia="华文仿宋"/>
        </w:rPr>
        <w:t>：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739"/>
        <w:gridCol w:w="936"/>
        <w:gridCol w:w="936"/>
        <w:gridCol w:w="739"/>
      </w:tblGrid>
      <w:tr>
        <w:trPr>
          <w:trHeight w:val="397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普通初中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普通高中</w:t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增减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东城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6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5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5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94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西城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34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5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0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31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7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朝阳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3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6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2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4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44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丰台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0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25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72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93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石景山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3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6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海淀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3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6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6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门头沟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1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6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21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43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房山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2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5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2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2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通州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8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4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40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6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7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顺义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0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4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9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昌平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6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9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5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8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大兴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6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83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怀柔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31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8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平谷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2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7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2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0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9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密云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6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1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9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2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延庆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4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30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3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83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</w:tr>
    </w:tbl>
    <w:p>
      <w:pPr>
        <w:pStyle w:val="Normal"/>
        <w:spacing w:lineRule="exact" w:line="700"/>
        <w:ind w:firstLine="4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700"/>
        <w:rPr>
          <w:rFonts w:ascii="仿宋_GB2312;Arial Unicode MS" w:hAnsi="仿宋_GB2312;Arial Unicode MS" w:cs="仿宋"/>
          <w:color w:val="000000"/>
          <w:sz w:val="28"/>
          <w:szCs w:val="32"/>
        </w:rPr>
      </w:pPr>
      <w:r>
        <w:rPr>
          <w:rFonts w:cs="仿宋" w:ascii="仿宋_GB2312;Arial Unicode MS" w:hAnsi="仿宋_GB2312;Arial Unicode MS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0:00Z</dcterms:created>
  <dc:creator>管理员</dc:creator>
  <dc:description/>
  <dc:language>en-US</dc:language>
  <cp:lastModifiedBy>user</cp:lastModifiedBy>
  <cp:lastPrinted>2019-11-22T10:01:00Z</cp:lastPrinted>
  <dcterms:modified xsi:type="dcterms:W3CDTF">2019-11-22T08:40:00Z</dcterms:modified>
  <cp:revision>2</cp:revision>
  <dc:subject/>
  <dc:title/>
</cp:coreProperties>
</file>