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四届全国学生“学宪法讲宪法”活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sz w:val="44"/>
          <w:szCs w:val="44"/>
        </w:rPr>
        <w:t>（北京赛区）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优秀组织奖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城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州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密云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昌平区教育委员会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延庆区教育委员会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知识竞赛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小学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董林睿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东城区东交民巷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程馨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西城区育民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郭子钊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首都师范大学附属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颜</w:t>
      </w:r>
      <w:r>
        <w:rPr>
          <w:rFonts w:ascii="仿宋" w:hAnsi="仿宋" w:cs="仿宋" w:eastAsia="仿宋"/>
          <w:szCs w:val="32"/>
        </w:rPr>
        <w:t xml:space="preserve">  旭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丰台区长辛店第一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刘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尧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房山区城关第四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张馨月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通州区民族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孙悦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东城区崇文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卓玟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朝阳区花家地实验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正浩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朝阳区八里</w:t>
      </w:r>
      <w:r>
        <w:rPr>
          <w:rFonts w:ascii="仿宋" w:hAnsi="仿宋" w:cs="仿宋" w:eastAsia="仿宋"/>
          <w:szCs w:val="32"/>
        </w:rPr>
        <w:t>庄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包晋京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昌平区阳坊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思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昌平区七里渠中心小学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泽然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昌平区育翔小学回龙观学校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陈徐百荷</w:t>
      </w:r>
      <w:r>
        <w:rPr>
          <w:rFonts w:ascii="仿宋" w:hAnsi="仿宋" w:cs="仿宋" w:eastAsia="仿宋"/>
          <w:szCs w:val="32"/>
        </w:rPr>
        <w:t xml:space="preserve"> 燕山东风中学（小学段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eastAsia="仿宋" w:cs="仿宋" w:ascii="仿宋" w:hAnsi="仿宋"/>
          <w:b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涵雯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海淀区图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曾奕暄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图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知行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丰台区第五小学银地分校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东辰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门头沟区东辛房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宫思涵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通州区芙蓉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雨帆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大兴区孙村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墨萱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平谷区第一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一凡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怀柔区实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朱紫墨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密云区第三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稷泽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延庆区第二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寒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向阳小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邵宇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前进第二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初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肖雅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西</w:t>
      </w:r>
      <w:r>
        <w:rPr>
          <w:rFonts w:ascii="仿宋" w:hAnsi="仿宋" w:cs="仿宋" w:eastAsia="仿宋"/>
          <w:szCs w:val="32"/>
        </w:rPr>
        <w:t>城区第一五九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周沛然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海淀区首都师范大学附属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嘉乐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密云区新城子中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铭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燕山向阳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贤睿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东城区北京第一七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炜怡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北京市赵登禹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俊言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仁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明冠男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前锋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东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孙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柳小堤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第七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馨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第八十中学管庄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理工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</w:t>
      </w:r>
      <w:r>
        <w:rPr>
          <w:rFonts w:ascii="仿宋" w:hAnsi="仿宋" w:cs="宋体;SimSun" w:eastAsia="仿宋"/>
          <w:szCs w:val="32"/>
        </w:rPr>
        <w:t>昺</w:t>
      </w:r>
      <w:r>
        <w:rPr>
          <w:rFonts w:ascii="仿宋" w:hAnsi="仿宋" w:cs="仿宋_GB2312;Arial Unicode MS" w:eastAsia="仿宋"/>
          <w:szCs w:val="32"/>
        </w:rPr>
        <w:t>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北京第二中学通州校区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正格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前锋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文雅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北京第一六一中学回龙观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贾蕊宁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五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雨竹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逸飞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慕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北京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文卓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师范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若素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北京第十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姚伊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潞河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禹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一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雨洁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鄂佳润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东直门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宫言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五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郝雪晴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二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雨桐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丽冰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第三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馨月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第十五中学南口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郎紫旭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北京建筑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郑旭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焦泓添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卫生职业学院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校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敏敏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人民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肖世瑾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思萌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嘉颖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政法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正俣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工商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小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林洪艺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方工业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天健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印刷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崔建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首都体育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诗韬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中国音乐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宪法演讲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小学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</w:t>
      </w:r>
      <w:r>
        <w:rPr>
          <w:rFonts w:ascii="仿宋" w:hAnsi="仿宋" w:cs="仿宋" w:eastAsia="仿宋"/>
          <w:szCs w:val="32"/>
        </w:rPr>
        <w:t xml:space="preserve">  准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第五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明轩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平谷区第六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俊辰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复兴门外第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彭熙冉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呼家楼中心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柳皓月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后沙峪中心小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紫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三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茜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燕山羊耳峪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袁丹阳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体育馆路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心奇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七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雨彤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首都师范大学附属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谷祉玉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阳坊中心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子萱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第一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贾若曦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滨河小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牛若涵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四小学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初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子瑞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实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鑫程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怀柔区北京一零一中学怀柔校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子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前门外国语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子尧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首都师范大学附属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洪浩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通州区第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雨晴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房山区北京第四中学房山分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美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西城区北京市铁路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金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第八十中学管庄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春洋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龚乔琳、朱玲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右安门外国语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芊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首都师范大学附属中学大兴南校区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中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袁植歆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人大附中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殷月阳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延庆区第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健儒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朝阳区北京市日坛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逸宸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门头沟区大峪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明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大兴区北京第八中学大兴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一</w:t>
      </w:r>
      <w:r>
        <w:rPr>
          <w:rFonts w:ascii="仿宋" w:hAnsi="仿宋" w:cs="宋体;SimSun" w:eastAsia="仿宋"/>
          <w:szCs w:val="32"/>
        </w:rPr>
        <w:t>骕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密云区第二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慕宽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东城区北京第二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思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丰台区中国教育科学研究院丰台实验学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雪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北京市育英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唐元晨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海淀区中关村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新然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房山区北京第四中学房山分校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雨龙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顺义区第一中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玲瑜</w:t>
      </w:r>
      <w:r>
        <w:rPr>
          <w:rFonts w:eastAsia="仿宋" w:cs="仿宋" w:ascii="仿宋" w:hAnsi="仿宋"/>
          <w:szCs w:val="32"/>
        </w:rPr>
        <w:tab/>
      </w:r>
      <w:r>
        <w:rPr>
          <w:rFonts w:ascii="仿宋" w:hAnsi="仿宋" w:cs="仿宋" w:eastAsia="仿宋"/>
          <w:szCs w:val="32"/>
        </w:rPr>
        <w:t>昌平区实验中学</w:t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eastAsia="仿宋" w:cs="仿宋" w:ascii="仿宋" w:hAnsi="仿宋"/>
          <w:bCs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40"/>
        </w:rPr>
      </w:pPr>
      <w:r>
        <w:rPr>
          <w:rFonts w:ascii="仿宋" w:hAnsi="仿宋" w:cs="仿宋" w:eastAsia="仿宋"/>
          <w:bCs/>
          <w:szCs w:val="40"/>
        </w:rPr>
        <w:t>高校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一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戈</w:t>
      </w:r>
      <w:r>
        <w:rPr>
          <w:rFonts w:ascii="仿宋" w:hAnsi="仿宋" w:cs="仿宋" w:eastAsia="仿宋"/>
          <w:szCs w:val="32"/>
        </w:rPr>
        <w:t xml:space="preserve">  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人民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丁建杨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政法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二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茹雪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央财经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杜嘉元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工商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马</w:t>
      </w:r>
      <w:r>
        <w:rPr>
          <w:rFonts w:ascii="仿宋" w:hAnsi="仿宋" w:cs="仿宋" w:eastAsia="仿宋"/>
          <w:szCs w:val="32"/>
        </w:rPr>
        <w:t xml:space="preserve">  娇 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都师范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周弘芸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都体育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侯雪菲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联合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40"/>
        </w:rPr>
      </w:pPr>
      <w:r>
        <w:rPr>
          <w:rFonts w:ascii="仿宋" w:hAnsi="仿宋" w:cs="仿宋" w:eastAsia="仿宋"/>
          <w:b/>
          <w:bCs/>
          <w:szCs w:val="40"/>
        </w:rPr>
        <w:t>三等奖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王洁华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邮电大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颖芳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华北电力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方工业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书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印刷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响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中国音乐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刘宇曦</w:t>
      </w:r>
      <w:r>
        <w:rPr>
          <w:rFonts w:ascii="仿宋" w:hAnsi="仿宋" w:cs="仿宋" w:eastAsia="仿宋"/>
          <w:szCs w:val="32"/>
        </w:rPr>
        <w:t xml:space="preserve">   北京联合大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佳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钢工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倩莹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首钢工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俊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科技经营管理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范韬宇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培黎职业学院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张叶凡</w:t>
      </w:r>
      <w:r>
        <w:rPr>
          <w:rFonts w:eastAsia="仿宋" w:cs="仿宋" w:ascii="仿宋" w:hAnsi="仿宋"/>
          <w:szCs w:val="32"/>
        </w:rPr>
        <w:tab/>
        <w:t xml:space="preserve"> </w:t>
      </w:r>
      <w:r>
        <w:rPr>
          <w:rFonts w:ascii="仿宋" w:hAnsi="仿宋" w:cs="仿宋" w:eastAsia="仿宋"/>
          <w:szCs w:val="32"/>
        </w:rPr>
        <w:t>北京第二外国语学院中瑞酒店管理学院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4:00Z</dcterms:created>
  <dc:creator>管理员</dc:creator>
  <dc:description/>
  <dc:language>en-US</dc:language>
  <cp:lastModifiedBy>user</cp:lastModifiedBy>
  <cp:lastPrinted>2019-11-28T14:34:00Z</cp:lastPrinted>
  <dcterms:modified xsi:type="dcterms:W3CDTF">2019-12-05T04:14:00Z</dcterms:modified>
  <cp:revision>2</cp:revision>
  <dc:subject/>
  <dc:title/>
</cp:coreProperties>
</file>