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三批名校长（园长）发展工程中学校长人选公示名单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区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丽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直门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  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景山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第九十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冬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第十三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红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金盏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继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中法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素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育英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石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丰台第二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第八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景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英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教育科学研究院附属石景山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头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子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门头沟区清水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恩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通州区第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竹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育才学校通州分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师范大学附属密云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汪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延庆区第一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/>
        <w:t>第三批名校长（园长）发展工程小学校长人选公示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484"/>
        <w:gridCol w:w="5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雅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板厂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小学红山分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海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市朝阳区花家地实验小学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祁  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教育科学研究院丰台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头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  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第二实验小学永定分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建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教育科学研究院北京大兴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彩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长阳镇长阳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志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师范大学附属顺义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士臣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怀柔区雁栖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春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密云区北庄镇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连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密云区穆家峪镇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小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平谷区第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计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延庆区沈家营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桂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延庆区康庄中心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第三批名校长（园长）发展工程幼儿园长人选公示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区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艳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第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实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绳海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松榆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翠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  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新区恩济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福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富力桃园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翟丽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蒲黄榆第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宝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人民政府机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景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师范学校附属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艳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回龙观镇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  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第八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  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第十一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艳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良乡第四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海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通州区如意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通州区临河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丽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西辛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秀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密云区第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金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延庆区第五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艳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延庆区永宁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燕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燕山星城幼儿园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wcf</dc:creator>
  <dc:description/>
  <dc:language>en-US</dc:language>
  <cp:lastModifiedBy>user</cp:lastModifiedBy>
  <cp:lastPrinted>2019-04-30T16:02:00Z</cp:lastPrinted>
  <dcterms:modified xsi:type="dcterms:W3CDTF">2019-05-15T01:37:00Z</dcterms:modified>
  <cp:revision>2</cp:revision>
  <dc:subject/>
  <dc:title>京教〔2003〕号</dc:title>
</cp:coreProperties>
</file>