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 xml:space="preserve">附件 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right="-13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具有招生资格的普通高中学校名单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方正小标宋简体;Arial Unicode MS" w:cs="宋体;SimSun"/>
          <w:bCs/>
          <w:color w:val="FF0000"/>
          <w:kern w:val="0"/>
          <w:sz w:val="36"/>
          <w:szCs w:val="32"/>
        </w:rPr>
      </w:pPr>
      <w:r>
        <w:rPr>
          <w:rFonts w:eastAsia="方正小标宋简体;Arial Unicode MS" w:cs="宋体;SimSun" w:ascii="仿宋_GB2312;仿宋" w:hAnsi="仿宋_GB2312;仿宋"/>
          <w:bCs/>
          <w:color w:val="FF0000"/>
          <w:kern w:val="0"/>
          <w:sz w:val="36"/>
          <w:szCs w:val="32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"/>
        <w:gridCol w:w="6096"/>
        <w:gridCol w:w="425"/>
      </w:tblGrid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东城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五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五十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五十五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零九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六六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七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广渠门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汇文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东直门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景山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二十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二十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二十四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二十五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二十七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五十中学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五十四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六十五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九十六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汇文实验中学（北京市第一二五中学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四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宏志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六五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央工艺美术学院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龙潭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崇文门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翔宇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阳光情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西城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四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八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三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四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五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三十五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六十六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六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铁路第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育才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回民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西城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第二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附属实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三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七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三十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三十九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四十三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四十四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五十六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五六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五九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外交学院月坛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徐悲鸿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鲁迅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教育学院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宣武外国语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实验华夏女子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亚太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启喑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朝阳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七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八十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对外经济贸易大学附属中学（北京市第九十四中学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日坛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陈经纶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三里屯一中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化工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和平街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第二外国语学院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工业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中医学院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清华大学附属中学朝阳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科学院附属实验学校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汇文中学朝阳垂杨柳分校（原北京市垂杨柳中学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央美术学院附属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团结湖第三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东方德才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朝阳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世青国际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私立新亚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拔萃双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爱迪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朝阳区爱迪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黄冈中学北京朝阳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力迈中美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朝阳区人大附中朝阳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人民大学附属中学朝阳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华中师范大学第一附属中学朝阳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东北师范大学附属中学朝阳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八十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朝阳区清华附中国际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乐成国际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海淀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人民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人民大学附属中学翠微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人民大学附属中学第二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人大附中西山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航空航天大学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</w:t>
            </w:r>
            <w:r>
              <w:rPr>
                <w:rFonts w:ascii="仿宋_GB2312;仿宋" w:hAnsi="仿宋_GB2312;仿宋" w:cs="宋体;SimSun" w:eastAsia="仿宋"/>
                <w:kern w:val="0"/>
                <w:szCs w:val="32"/>
              </w:rPr>
              <w:t>〇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十一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交通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交通大学附属中学东校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八一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八一学校附属玉泉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中关村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中关村中学知春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二十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第二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育新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清华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清华大学附属中学永丰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理工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医学院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育英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九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海淀区教师进修学校附属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五十七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育英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实验学校（海淀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农业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科技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石油学院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第三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玉渊潭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矿业大学（北京）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地质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海淀区教师进修附属实验香山分校（原北大附中香山学校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外国语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海淀实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央民族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中法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交通大学附属中学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十一实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交通大学附属中学第二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人大附中航天城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人民大学附属中学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清华大学附属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理工大学附属中学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师达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二十一世纪国际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清华育才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外国语大学附属外国语学校（原北京市北外附属外国语学校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清华志清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建华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海淀区尚丽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中关村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海淀外国语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一零一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人大附中北大附小联合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海淀国际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海淀凯文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丰台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八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丰台区丰台第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首都师范大学附属丽泽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实验中学丰台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丰台区东铁匠营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经济贸易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教育科学研究院丰台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成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云岗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航天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丰台区长辛店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央民族大学附属中学丰台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人民大学附属中学丰台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八中学怡海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中桥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大附属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十二中高中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丰华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明德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 xml:space="preserve">石景山区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北京市京源学校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北京市古城中学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大学附属中学石景山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首都师范大学附属苹果园中学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九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钢集团有限公司矿业公司职工子弟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景山学校远洋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附属中学京西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北京市礼文中学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石景山区中杉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门头沟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中学永定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峪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八中学永定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八中学京西校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房山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良乡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四中房山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房山区良乡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房山区房山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房山区实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房山区周口店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房山区坨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房山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房山区交道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博文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燕山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燕化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435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昌平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区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区第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区第三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区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区前锋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区沙河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十五中学南口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回龙观育新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中学昌平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第二附属中学未来科技城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央民族大学附属中学昌平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私立汇佳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王府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王府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昌平新东方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区新学道临川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昌平凯博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区佳莲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中科青云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未来城学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18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大兴区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兴区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兴区兴华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大兴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大兴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兴区第三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建筑大学附属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八中学大兴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兴区旧宫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兴区魏善庄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兴区采育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兴区榆垡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私立君谊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人大附中北京经济技术开发区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亦庄实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中芯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通州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通州区潞河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通州区运河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通州区永乐店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通州区张家湾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人民大学附属中学通州校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中学（通州校区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理工大学附属中学通州校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二中学通州校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五中学通州校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潞河国际教育学园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中加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顺义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顺义牛栏山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顺义区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顺义区杨镇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顺义区第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顺义区第九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四中学顺义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牛栏山一中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新英才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顺义区君诚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新府学外国语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顺义区青苗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怀柔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怀柔区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</w:t>
            </w:r>
            <w:r>
              <w:rPr>
                <w:rFonts w:ascii="仿宋_GB2312;仿宋" w:hAnsi="仿宋_GB2312;仿宋" w:cs="宋体;SimSun" w:eastAsia="仿宋"/>
                <w:kern w:val="0"/>
                <w:szCs w:val="32"/>
              </w:rPr>
              <w:t>〇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一中学怀柔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怀柔区第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红螺寺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 xml:space="preserve">平谷区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平谷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平谷区第五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附属中学平谷第一分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实验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平谷区精英未来学校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 xml:space="preserve">延庆区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延庆区第一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延庆区第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北京市延庆区第三中学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延庆区第五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 xml:space="preserve">密云区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师范大学附属密云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密云区第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师范大学密云实验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密云区新农村中学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eastAsia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具有招生资格的普通中专学校名单</w:t>
      </w:r>
    </w:p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6"/>
        <w:gridCol w:w="7240"/>
      </w:tblGrid>
      <w:tr>
        <w:trPr>
          <w:trHeight w:val="518" w:hRule="atLeast"/>
        </w:trPr>
        <w:tc>
          <w:tcPr>
            <w:tcW w:w="83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一、北京市学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水利水电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交通运输职业学院中专部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自动化工程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经济管理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园林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金隅科技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对外贸易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商业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商贸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供销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振华旅游学校（丰台区管理）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铁路电气化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海淀区卫生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卫生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体育职业学院中专部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什刹海体育运动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三体育运动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都体育学院附属竞技体育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国际艺术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戏曲学院附属中等戏曲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舞蹈学院附属中等舞蹈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国音乐学院附属中等音乐专科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戏曲艺术职业学院中专部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爱莲舞蹈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央芭蕾舞团舞蹈学校</w:t>
            </w:r>
          </w:p>
        </w:tc>
      </w:tr>
      <w:tr>
        <w:trPr>
          <w:trHeight w:val="660" w:hRule="atLeast"/>
        </w:trPr>
        <w:tc>
          <w:tcPr>
            <w:tcW w:w="83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二、中央部委在京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央音乐学院附属中等音乐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中央美术学院附属中等美术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体育大学附属竞技体育学校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60"/>
        <w:ind w:right="640" w:hanging="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6"/>
        <w:gridCol w:w="7513"/>
      </w:tblGrid>
      <w:tr>
        <w:trPr>
          <w:trHeight w:val="649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具有招生资格的职业高中学校名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东城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第一七九中学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现代职业教育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国际职业教育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国际美术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东城区古城职业高中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东城区特殊教育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东城区中央音乐学院鼎石实验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育人中等职业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西城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西城职业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外事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财会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实验职业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bCs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32"/>
              </w:rPr>
              <w:t>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bCs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bCs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32"/>
              </w:rPr>
              <w:t>北京启喑实验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朝阳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求实职业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劲松职业高中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电气工程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朝阳区职业技术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海淀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北京市信息管理学校             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健翔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海淀寄读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盲人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 xml:space="preserve">丰台区 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丰台区职业教育中心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新桥外国语高中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八一艺术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文化艺术职业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 xml:space="preserve">石景山区 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黄庄职业高中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古城旅游职业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门头沟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门头沟区中等职业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房山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房山区第二职业高中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房山区房山职业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燕山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燕山职业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 xml:space="preserve">昌平区 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昌平职业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少林武术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大兴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大兴区第一职业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现代艺术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通州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新城职业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现代音乐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顺义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顺义区新大方职业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音乐舞蹈学校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国际标准舞研修学院中专部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 xml:space="preserve">怀柔区  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百汇演艺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平谷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平谷区职业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延庆区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延庆区第一职业学校</w:t>
            </w:r>
          </w:p>
        </w:tc>
      </w:tr>
      <w:tr>
        <w:trPr>
          <w:trHeight w:val="518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 xml:space="preserve">密云区  </w:t>
            </w:r>
          </w:p>
        </w:tc>
      </w:tr>
      <w:tr>
        <w:trPr>
          <w:trHeight w:val="51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密云区职业学校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1"/>
        <w:gridCol w:w="7480"/>
      </w:tblGrid>
      <w:tr>
        <w:trPr>
          <w:trHeight w:val="552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具有招生资格的技工学校名单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工贸技师学院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仪器仪表高级技工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北京电子信息技师学院  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汽车技师学院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工业技师学院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新媒体技师学院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轻工技师学院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科技高级技术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首钢技师学院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应用高级技工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工艺美术高级技工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经贸高级技术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公共交通高级技工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地铁技术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城市管理高级技术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实验技工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二七机车厂技工学校</w:t>
            </w:r>
          </w:p>
        </w:tc>
      </w:tr>
      <w:tr>
        <w:trPr>
          <w:trHeight w:val="51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市顺义区人力资源和社会保障局高级技工学校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6"/>
        <w:gridCol w:w="3665"/>
        <w:gridCol w:w="222"/>
        <w:gridCol w:w="17"/>
        <w:gridCol w:w="615"/>
        <w:gridCol w:w="448"/>
        <w:gridCol w:w="632"/>
        <w:gridCol w:w="448"/>
        <w:gridCol w:w="632"/>
        <w:gridCol w:w="713"/>
        <w:gridCol w:w="135"/>
        <w:gridCol w:w="207"/>
        <w:gridCol w:w="32"/>
        <w:gridCol w:w="207"/>
      </w:tblGrid>
      <w:tr>
        <w:trPr>
          <w:trHeight w:val="540" w:hRule="atLeast"/>
        </w:trPr>
        <w:tc>
          <w:tcPr>
            <w:tcW w:w="57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866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具有举办五年制高职资格的高职学院名单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</w:r>
          </w:p>
        </w:tc>
        <w:tc>
          <w:tcPr>
            <w:tcW w:w="5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电子科技职业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信息职业技术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工业职业技术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农业职业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政法职业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京北职业技术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体育职业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交通运输职业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 xml:space="preserve">北京劳动保障职业学院 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FF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FF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color w:val="FF0000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color w:val="FF0000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卫生职业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财贸职业学院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604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第二外国语学院</w:t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、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北京城市学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9:00Z</dcterms:created>
  <dc:creator>管理员</dc:creator>
  <dc:description/>
  <dc:language>en-US</dc:language>
  <cp:lastModifiedBy>user</cp:lastModifiedBy>
  <cp:lastPrinted>2019-05-17T10:11:00Z</cp:lastPrinted>
  <dcterms:modified xsi:type="dcterms:W3CDTF">2019-05-21T01:20:00Z</dcterms:modified>
  <cp:revision>3</cp:revision>
  <dc:subject/>
  <dc:title/>
</cp:coreProperties>
</file>