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共建无烟校园 共享健康北京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——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北京市中小学教师控烟教育公开课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技能大赛获奖作品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ascii="仿宋" w:hAnsi="仿宋" w:cs="仿宋" w:eastAsia="仿宋"/>
          <w:szCs w:val="32"/>
        </w:rPr>
        <w:t>十佳”控烟教育公开课获奖名单（小学组）</w:t>
      </w:r>
    </w:p>
    <w:tbl>
      <w:tblPr>
        <w:tblW w:w="9640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3686"/>
        <w:gridCol w:w="1276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东城区史家胡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烟草我践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思瑜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东城区体育馆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动拒绝——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筱军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师范大学朝阳附属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烟草说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猛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朝阳区垂杨柳中心小学劲松分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动拒绝烟的诱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ind w:left="0" w:firstLine="200"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中国教育科学研究院朝阳实验学校（安华校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烟，我们在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丽华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大学附属小学石景山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对吸烟说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知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建新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香烟，共建美好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丽姣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港馨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拒绝烟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思欣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小学大兴分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吸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say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钰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区怀柔镇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烟草，争创书香苑班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闫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冬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宋体;SimSun" w:eastAsia="仿宋"/>
          <w:b/>
          <w:bCs/>
          <w:szCs w:val="32"/>
        </w:rPr>
        <w:t>二等奖作品获奖名单（小学组）</w:t>
      </w:r>
    </w:p>
    <w:tbl>
      <w:tblPr>
        <w:tblW w:w="9640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3686"/>
        <w:gridCol w:w="1276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东城区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九条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灿烂童年，拒绝吸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明玉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朝阳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武基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星明明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二十中学附属实验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危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创无烟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彤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大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峪中学分校附属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心自己做一个健康的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媛媛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门头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区育园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与控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雯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中学京西附属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潇潇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门头沟区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庄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烟草，珍爱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洪梅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坡中心小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和香烟做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海燕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马坡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烟草，珍爱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段金凤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光明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烟草健康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艺军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区石园小学（本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做好控烟小卫士我为创城添光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海伶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兴区亦庄镇第一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北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30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吸烟珍爱生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桂段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区宝山镇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春花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——谢绝烟雾缭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童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区长哨营满族乡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控烟宣传小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煜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密云县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第一支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沈家营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被吸烟，我不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淑燕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eastAsia="仿宋" w:cs="宋体;SimSun" w:ascii="仿宋" w:hAnsi="仿宋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宋体;SimSun" w:eastAsia="仿宋"/>
          <w:b/>
          <w:bCs/>
          <w:szCs w:val="32"/>
        </w:rPr>
        <w:t>三等奖作品获奖名单（小学组）</w:t>
      </w:r>
    </w:p>
    <w:tbl>
      <w:tblPr>
        <w:tblW w:w="9640" w:type="dxa"/>
        <w:jc w:val="left"/>
        <w:tblInd w:w="-4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3686"/>
        <w:gridCol w:w="1276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东城区史家胡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吸烟有危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鹏静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朝阳区白家庄小学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部北校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，远离烟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婉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中央商务区实验学校（小学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烟——我们在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晶晶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教育科学研究院朝阳实验学校</w:t>
            </w:r>
          </w:p>
          <w:p>
            <w:pPr>
              <w:pStyle w:val="Normal"/>
              <w:widowControl/>
              <w:spacing w:lineRule="exact" w:line="440"/>
              <w:ind w:left="220" w:hanging="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安华校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烟烟一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奄奄一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闫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涵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二十一世纪国际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建无烟校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享健康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门头沟区城子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制吸烟——做无烟青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佳颖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中国人民大学附属小学京西分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吸烟，远离危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超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李桥中心小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，远离烟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亚彬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建新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烟，有我一份力量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颖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建新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明控烟在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金香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后沙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峪中心小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有害烟，跳生命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遂中心小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吸烟有害健康主题实践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旭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牛栏山第一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香烟，争做控烟小卫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辉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首都师范大学附属顺义实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做无烟宣传小使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得良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仇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店中心小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爱我家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金梅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河南村中心小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烟校园，清新一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段金柱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市顺义区牛栏山一中实验学校</w:t>
            </w:r>
          </w:p>
          <w:p>
            <w:pPr>
              <w:pStyle w:val="Normal"/>
              <w:widowControl/>
              <w:spacing w:lineRule="exact" w:line="440"/>
              <w:ind w:left="220" w:hanging="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小学部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，远离烟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佳俊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双兴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吸烟及被动吸烟的危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魏英杰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小店中心小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香烟，拒绝二手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区南彩第二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，远离烟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马洪杰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区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坞铁路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，远离烟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芳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4"/>
              </w:rPr>
              <w:t>北京市怀柔区喇叭沟门满族乡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生命健康的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宝霞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第三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小一支烟，危害万万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晓青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康庄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注健康，宣传控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海云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千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店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香”烟不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春艳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庆区姚家营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，拒绝吸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路伟杰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柏老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，远离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焕玲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第一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春花季，拒绝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新益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靳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堡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建无烟环境，享受健康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玉琴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刘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堡中心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生命健康的杀手——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eastAsia="仿宋" w:cs="宋体;SimSun" w:ascii="仿宋" w:hAnsi="仿宋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eastAsia="仿宋" w:cs="宋体;SimSun" w:ascii="仿宋" w:hAnsi="仿宋"/>
          <w:b/>
          <w:bCs/>
          <w:szCs w:val="32"/>
        </w:rPr>
        <w:t>“</w:t>
      </w:r>
      <w:r>
        <w:rPr>
          <w:rFonts w:ascii="仿宋" w:hAnsi="仿宋" w:cs="宋体;SimSun" w:eastAsia="仿宋"/>
          <w:b/>
          <w:bCs/>
          <w:szCs w:val="32"/>
        </w:rPr>
        <w:t>十佳”控烟教育公开课获奖名单（中学组）</w:t>
      </w:r>
    </w:p>
    <w:tbl>
      <w:tblPr>
        <w:tblW w:w="964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3685"/>
        <w:gridCol w:w="1276"/>
      </w:tblGrid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三里屯一中（幸福村校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依法控烟，爱在身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雯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一零一中石油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吸烟的危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顺琼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二十一世纪国际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绿色青春，杜绝烟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卢倩茹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丰台区丰台第二中学（本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烟草，珍惜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廖大伟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九中学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烟草，拒吸第一支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帅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京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莲石湖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健康的生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首都师范大学附属苹果园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动远离烟草危害，做自己健康第一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晓彤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第一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永超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杨镇第一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，共享健康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素勤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区第五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远离烟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兴华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eastAsia="仿宋" w:cs="宋体;SimSun" w:ascii="仿宋" w:hAnsi="仿宋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宋体;SimSun" w:eastAsia="仿宋"/>
          <w:b/>
          <w:bCs/>
          <w:szCs w:val="32"/>
        </w:rPr>
        <w:t>二等奖作品获奖名单（中学组）</w:t>
      </w:r>
    </w:p>
    <w:tbl>
      <w:tblPr>
        <w:tblW w:w="964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3685"/>
        <w:gridCol w:w="1276"/>
      </w:tblGrid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拔萃双语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建无烟校园，共享健康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慧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拔萃双语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，共享健康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秀亚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中央民族大学附属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，共享健康北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震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赵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，共享健康北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莉娟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中学永定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揭开“你”的真面纱——认知吸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静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、北京市门头沟区潭柘寺中学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是阳光少年不做新烟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宋翠平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四中学顺义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做无烟青少年，让生活更美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香香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区第二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吸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博超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首师大附属红螺寺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舞动青春对烟说“不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娜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密云区太师庄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春花季，拒绝吸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密云区太师庄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尖文明在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齐海东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第五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春花季，远离烟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乔凤兰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eastAsia="仿宋" w:cs="宋体;SimSun" w:ascii="仿宋" w:hAnsi="仿宋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eastAsia="仿宋" w:cs="宋体;SimSun" w:ascii="仿宋" w:hAnsi="仿宋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Cs w:val="32"/>
        </w:rPr>
      </w:pPr>
      <w:r>
        <w:rPr>
          <w:rFonts w:ascii="仿宋" w:hAnsi="仿宋" w:cs="宋体;SimSun" w:eastAsia="仿宋"/>
          <w:b/>
          <w:bCs/>
          <w:szCs w:val="32"/>
        </w:rPr>
        <w:t>三等奖作品获奖名单（中学组）</w:t>
      </w:r>
    </w:p>
    <w:tbl>
      <w:tblPr>
        <w:tblW w:w="964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3685"/>
        <w:gridCol w:w="1276"/>
      </w:tblGrid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二十七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吸烟健康的大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浩宇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十中学牌坊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春花季，拒绝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娜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十中学牌坊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小少年，拒绝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秋硕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十中学牌坊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烟行动，从我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长莉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十中学牌坊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春花季，拒绝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亚庆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十中学牌坊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訾春燕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十中学牌坊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惜生命，远离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十中学牌坊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香烟，青春无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飞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八一学校附属玉泉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烟草珍爱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雪丽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交通大学附属中学（北校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享健康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冉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西罗园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吸烟，做健康青少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雪莲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市高井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护正义——以控烟教育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丽华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古城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爱生命，拒绝吸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云会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同文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宣传控烟，健康你我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陶红敏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中学永定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吸烟，青春无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孟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三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店铁路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春花季，拒绝香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晓莹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牛栏山一中实验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烟势在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茹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牛栏山第一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享健康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春禹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第一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享健康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颖石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杨镇第二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吸烟，享受健康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建英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第二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要烟草还是要健康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建冉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仁和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享健康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顺义区第十一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新校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烟行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文帅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第八中学大兴分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香烟，从我做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波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兴区魏善庄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烟花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玉霞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清华附属中学大兴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春花季，拒绝香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斐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首都师范大学附属中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兴北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烟草，从我做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静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区第二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共建无烟校园，共享健康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娜然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区第二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烟草对人体的危害与戒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庆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区职业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烟草带来的危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祺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怀柔区桥梓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园禁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乔春菊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密云区职业学校（塘子校区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无烟青春，健康共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静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康庄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控烟从我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蒋亚芬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北京市延庆区井庄中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远离烟草危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艳丽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优秀组织奖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、东城区教育委员会        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朝阳区教育委员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 xml:space="preserve">、海淀区教育委员会        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丰台区教育委员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 xml:space="preserve">、石景山区教育委员会      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门头沟区教育委员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 xml:space="preserve">、顺义区教育委员会        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大兴区教育委员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 xml:space="preserve">、怀柔区教育委员会        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、密云区教育委员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、延庆区教育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22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2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2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8:00Z</dcterms:created>
  <dc:creator>管理员</dc:creator>
  <dc:description/>
  <dc:language>en-US</dc:language>
  <cp:lastModifiedBy>user</cp:lastModifiedBy>
  <cp:lastPrinted>2020-01-14T10:10:00Z</cp:lastPrinted>
  <dcterms:modified xsi:type="dcterms:W3CDTF">2020-01-19T06:28:00Z</dcterms:modified>
  <cp:revision>2</cp:revision>
  <dc:subject/>
  <dc:title/>
</cp:coreProperties>
</file>