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企业职业技能等级认定工作实施方案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综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机构及主要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拟开展认定的职业（工种）及等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定内容及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认定工作流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评人员和质量内控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场地设施设备等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相关管理制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承诺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8:00Z</dcterms:created>
  <dc:creator>pc</dc:creator>
  <dc:description/>
  <dc:language>en-US</dc:language>
  <cp:lastModifiedBy>li</cp:lastModifiedBy>
  <cp:lastPrinted>2020-04-15T13:43:00Z</cp:lastPrinted>
  <dcterms:modified xsi:type="dcterms:W3CDTF">2020-04-26T02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