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：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届农业技术推广研究员申报人选信息表</w:t>
      </w:r>
    </w:p>
    <w:p>
      <w:pPr>
        <w:pStyle w:val="Normal"/>
        <w:widowControl/>
        <w:tabs>
          <w:tab w:val="clear" w:pos="420"/>
          <w:tab w:val="left" w:pos="1349" w:leader="none"/>
          <w:tab w:val="left" w:pos="7362" w:leader="none"/>
          <w:tab w:val="left" w:pos="13166" w:leader="none"/>
        </w:tabs>
        <w:snapToGrid w:val="false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编号：            申报专业：                申报人所在单位：（公章）                  省级农业行政主管部门：（公章）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35"/>
        <w:gridCol w:w="440"/>
        <w:gridCol w:w="925"/>
        <w:gridCol w:w="612"/>
        <w:gridCol w:w="1365"/>
        <w:gridCol w:w="840"/>
        <w:gridCol w:w="1365"/>
        <w:gridCol w:w="398"/>
        <w:gridCol w:w="945"/>
        <w:gridCol w:w="420"/>
        <w:gridCol w:w="735"/>
        <w:gridCol w:w="322"/>
        <w:gridCol w:w="623"/>
        <w:gridCol w:w="407"/>
        <w:gridCol w:w="1365"/>
        <w:gridCol w:w="713"/>
        <w:gridCol w:w="1365"/>
        <w:gridCol w:w="1050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性  别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民  族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学  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单位类别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资格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聘任时间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晋升类型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外语情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行政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专业理论水平</w:t>
            </w:r>
          </w:p>
        </w:tc>
        <w:tc>
          <w:tcPr>
            <w:tcW w:w="1462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字。申报人本专业和相关专业的理论和技术知识掌握情况、专业理论和技术的创造性研究情况、推广工作运用前沿理论和技术情况。　　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工作经历和能力</w:t>
            </w:r>
          </w:p>
        </w:tc>
        <w:tc>
          <w:tcPr>
            <w:tcW w:w="1462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字。申报人提出具有重要价值的推广课题的情况、承担农业技术推广项目的情况、主持或参与制定本专业的规划、规范、标准和规程等工作情况、解决重大农业技术推广疑难问题情况、举办高层次、高水平的学术会议或讲座情况、培养或指导农业技术科技人员情况。　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业绩摘要</w:t>
            </w:r>
          </w:p>
        </w:tc>
        <w:tc>
          <w:tcPr>
            <w:tcW w:w="1462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字。申报人在农业技术推广工作中有关推广规模、技术水平、经济效益、社会效益和生态效益等情况。　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32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内    容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等  级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排名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成果奖励（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）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32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例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××××××××××××××.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科技进步二等奖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级二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/1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0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　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0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　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0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0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　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论文论著（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）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32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例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××××××××.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研究生教材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.××××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出版社出版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万字以上），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06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级教材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主编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0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××××××××.×××××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报，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0-116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核心期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/3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0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0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　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0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　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0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　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0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　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0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　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荣誉称号（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）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32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例）全国劳动模范，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0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　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0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　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1462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例）县级以下单位</w:t>
            </w:r>
          </w:p>
        </w:tc>
      </w:tr>
    </w:tbl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备注：请逐项填写，内容控制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页内；加盖申报人所在单位公章有效，并以</w:t>
      </w:r>
      <w:r>
        <w:rPr>
          <w:sz w:val="21"/>
          <w:szCs w:val="21"/>
        </w:rPr>
        <w:t>A3</w:t>
      </w:r>
      <w:r>
        <w:rPr>
          <w:sz w:val="21"/>
          <w:szCs w:val="21"/>
        </w:rPr>
        <w:t>纸打印，一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；同时报送电子文档。</w:t>
      </w:r>
    </w:p>
    <w:sectPr>
      <w:footerReference w:type="default" r:id="rId2"/>
      <w:type w:val="nextPage"/>
      <w:pgSz w:orient="landscape" w:w="16838" w:h="11906"/>
      <w:pgMar w:left="1400" w:right="1599" w:gutter="0" w:header="0" w:top="1503" w:footer="1418" w:bottom="1474"/>
      <w:pgNumType w:fmt="decimal"/>
      <w:formProt w:val="false"/>
      <w:textDirection w:val="lrTb"/>
      <w:docGrid w:type="default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6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 2"/>
    <w:basedOn w:val="Normal"/>
    <w:qFormat/>
    <w:pPr>
      <w:spacing w:lineRule="atLeast" w:line="240"/>
    </w:pPr>
    <w:rPr>
      <w:rFonts w:ascii="宋体;SimSun" w:hAnsi="宋体;SimSun"/>
      <w:spacing w:val="2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80"/>
      <w:ind w:firstLine="640"/>
    </w:pPr>
    <w:rPr>
      <w:rFonts w:eastAsia="仿宋_GB231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8:00Z</dcterms:created>
  <dc:creator>Legend User</dc:creator>
  <dc:description/>
  <cp:keywords/>
  <dc:language>en-US</dc:language>
  <cp:lastModifiedBy>专技处</cp:lastModifiedBy>
  <cp:lastPrinted>2010-07-30T17:42:00Z</cp:lastPrinted>
  <dcterms:modified xsi:type="dcterms:W3CDTF">2012-09-27T03:39:00Z</dcterms:modified>
  <cp:revision>93</cp:revision>
  <dc:subject/>
  <dc:title>重庆市职称改革办公室</dc:title>
</cp:coreProperties>
</file>