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微软雅黑 Light;微软雅黑"/>
          <w:b/>
          <w:b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职业院校技能大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教学能力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比赛获奖名单</w:t>
      </w:r>
    </w:p>
    <w:p>
      <w:pPr>
        <w:pStyle w:val="Normal"/>
        <w:spacing w:lineRule="exact" w:line="500"/>
        <w:jc w:val="center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（排名不分先后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中等职业教育组</w:t>
      </w:r>
    </w:p>
    <w:p>
      <w:pPr>
        <w:pStyle w:val="Normal"/>
        <w:spacing w:lineRule="exact" w:line="560"/>
        <w:ind w:firstLine="55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等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5"/>
        <w:gridCol w:w="3119"/>
        <w:gridCol w:w="3373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参赛作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参赛团队成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《衣冠之国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胡诵惟、李颖、夏梦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李倩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对外贸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正心修身天生我才（心理健康《和谐自我》模块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潘瑾、张皓、田恒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赏行文之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品人性之美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关丽丽、韩旭、郭珍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《函数思想及其现实应用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茗茗、王宜涛、谭红霞、杜晓丹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电气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羽你同行”</w:t>
            </w:r>
            <w:r>
              <w:rPr>
                <w:sz w:val="22"/>
                <w:szCs w:val="22"/>
              </w:rPr>
              <w:t>----</w:t>
            </w:r>
            <w:r>
              <w:rPr>
                <w:sz w:val="22"/>
                <w:szCs w:val="22"/>
              </w:rPr>
              <w:t>羽毛球（模块一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张继峦、王世兵、侯玉明、娄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百姓餐桌上的面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彭兴全、肖鸶鸶、李伟松、杨丽丽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首钢技师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三相异步电动机星三角降压启动控制线路的装调与维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鹏、萧尧、边丽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海淀区卫生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婴幼儿喂养与护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刘雪莲、高静、汪云燕、赵艳娜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首钢技师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加油站油品设施区隐患排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郭娜、张岩、郝敏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首钢技师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《彩虹小剧场》</w:t>
            </w: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>动画制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丁湘怡、周曦、张萌萌、陈雷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检查保养汽车空调系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张翔、刘靖宇、牛光辉、王艺萱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电气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室内照明线路安装与检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冯佳、楚艳、吉恒、郑小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园林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公犬绝育手术——手术室岗位工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董璐、杨艳、马杨洋、李涛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丰台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中轴线”京绣小使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苏麟、何洪杰、郝左闪、李鑫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丰台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剪”编镜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辑”说故事之剪辑工作流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韩瑞雨、袁灵芝、李珍、魏汝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营直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助复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提素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强担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果仁薄脆饼干营销项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刘冬美、谷鹏、陈美荣、张叔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众志成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抗疫有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微传单页面动效制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龙九清、冀萍、冯雪莲、丁浩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情注企业发展，心系征纳共赢——增值税核算与缴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李杰、井建华、包琳、魏奇慧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亲子游戏设计与指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姿、赵小平、刘凤芝、祝新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守护生命“驿”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车站突发事件应急处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任义娥、王谱、马小平、白思影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丰台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还可以这样选品——市场数据分析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冯海敏、赵忠、李静、吴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电气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中央空调冷水机组运行与管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鹏、丁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儿童歌曲表演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鹿群、岳楠、杨雨涵、杜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新冠病毒科普动画制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李岩、王玺、刘迪、张晗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信息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舞动青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塑造幼师风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设计与指导幼儿舞蹈活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丁爱、王倩、俞海涛、宋丹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国际职业教育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乐润童心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爱传承——健康、爱国主题幼儿歌曲弹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洪晓宇、刘江、乔江、葛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企业所得税纳税实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郭松、罗燕、王昕彤、初英梅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丰台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我是保育小能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孔玥、段超、杨宁、巩琳珊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春季园林植物有害生物防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高世珍、陈秀莉、范亚丽、王淳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以技抗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助农有我——视频营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丽霞、孙向阳、胡雅雯、陈洁颖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健康饮食，开启“安”“疫”生活——果蔬及制品理化检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杨斯超、念红丽、闫秋丽、张放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电气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居住类景观设计模块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刘禹喆、宋晓珍、张燕、刘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财贸职业学院（贯通</w:t>
            </w:r>
            <w:r>
              <w:rPr>
                <w:sz w:val="22"/>
                <w:szCs w:val="22"/>
              </w:rPr>
              <w:t>培养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品商言，知商人，论商道——古代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形象评析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李彦湄、王丛珊、左人吉、岳宗硕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财贸职业学院（贯通</w:t>
            </w:r>
            <w:r>
              <w:rPr>
                <w:sz w:val="22"/>
                <w:szCs w:val="22"/>
              </w:rPr>
              <w:t>培养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筑梦几何，贯通匠心——空间几何体的结构特征及实际应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张冲、张瑞亭、韦天珍、齐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农业职业学院（贯通</w:t>
            </w:r>
            <w:r>
              <w:rPr>
                <w:sz w:val="22"/>
                <w:szCs w:val="22"/>
              </w:rPr>
              <w:t>培养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立体几何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卢雪、杨茂、王东兴</w:t>
            </w:r>
          </w:p>
        </w:tc>
      </w:tr>
    </w:tbl>
    <w:p>
      <w:pPr>
        <w:pStyle w:val="Normal"/>
        <w:spacing w:before="288" w:after="0"/>
        <w:ind w:left="561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等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67"/>
        <w:gridCol w:w="3119"/>
        <w:gridCol w:w="3373"/>
      </w:tblGrid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参赛作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参赛团队成员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等线;DengXian"/>
                <w:sz w:val="21"/>
                <w:szCs w:val="21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等线;DengXia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等线;DengXian"/>
                <w:sz w:val="21"/>
                <w:szCs w:val="21"/>
              </w:rPr>
            </w:pPr>
            <w:r>
              <w:rPr>
                <w:sz w:val="22"/>
                <w:szCs w:val="22"/>
              </w:rPr>
              <w:t>If you want to have a healthy life, just follow me online!----</w:t>
            </w:r>
            <w:r>
              <w:rPr>
                <w:sz w:val="22"/>
                <w:szCs w:val="22"/>
              </w:rPr>
              <w:t>制作和展示关于疫情期间如何健康生活的英文推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等线;DengXian"/>
                <w:sz w:val="21"/>
                <w:szCs w:val="21"/>
              </w:rPr>
            </w:pPr>
            <w:r>
              <w:rPr>
                <w:sz w:val="22"/>
                <w:szCs w:val="22"/>
              </w:rPr>
              <w:t>陈娜、刘月月、王冬雪、鞠纯杰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园林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探寻生活中的数理函规——函数及其应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刘旭、杨守营、李超、崔妍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友人日常交流之旅游资源介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马欣宇、毕玉、林蒙晨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求实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函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韩玉红、王连荣、崔红梅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铁路电气化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无形的力量—电场与磁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磁感应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冷丽娟、魏宝举、果鑫磊、贾江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信息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Python</w:t>
            </w:r>
            <w:r>
              <w:rPr>
                <w:sz w:val="22"/>
                <w:szCs w:val="22"/>
              </w:rPr>
              <w:t>实战之智能小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于泳、廖天强、李薇、何祺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密云区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动力电池拆装及检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刘凤良、段永明、冯静、席斌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金隅科技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sz w:val="22"/>
                <w:szCs w:val="22"/>
              </w:rPr>
              <w:t>消防高位水箱水位自动控制系统的安装与调试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吴会斌、赵静、薛福生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求实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中国传统节气动画制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丁文慧、彭利君、张宇楠、田广军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求实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新零售门店综合运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徐桂珍、闫丽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吴春霞、赵楠芝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新城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汽车空调不制冷故障检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耿狄、王丁丁、李英玉、于海江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求实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讲述小故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传递抗疫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2"/>
                <w:szCs w:val="22"/>
              </w:rPr>
              <w:t>宋杨、习宁、杨蓓、徐荣荣</w:t>
            </w:r>
          </w:p>
        </w:tc>
      </w:tr>
    </w:tbl>
    <w:p>
      <w:pPr>
        <w:pStyle w:val="Normal"/>
        <w:spacing w:before="288" w:after="0"/>
        <w:ind w:left="561" w:hanging="0"/>
        <w:jc w:val="center"/>
        <w:rPr>
          <w:rFonts w:ascii="微软雅黑 Light;微软雅黑" w:hAnsi="微软雅黑 Light;微软雅黑" w:eastAsia="微软雅黑 Light;微软雅黑" w:cs="微软雅黑 Light;微软雅黑"/>
          <w:b/>
          <w:b/>
          <w:sz w:val="28"/>
          <w:szCs w:val="28"/>
        </w:rPr>
      </w:pPr>
      <w:r>
        <w:rPr>
          <w:rFonts w:ascii="微软雅黑 Light;微软雅黑" w:hAnsi="微软雅黑 Light;微软雅黑" w:cs="微软雅黑 Light;微软雅黑" w:eastAsia="微软雅黑 Light;微软雅黑"/>
          <w:b/>
          <w:sz w:val="28"/>
          <w:szCs w:val="28"/>
        </w:rPr>
        <w:t>三等奖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48"/>
        <w:gridCol w:w="3119"/>
        <w:gridCol w:w="3231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参赛作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参赛团队成员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密云区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交通信号灯控制系统</w:t>
            </w:r>
            <w:r>
              <w:rPr>
                <w:sz w:val="22"/>
                <w:szCs w:val="22"/>
              </w:rPr>
              <w:t>PLC</w:t>
            </w:r>
            <w:r>
              <w:rPr>
                <w:sz w:val="22"/>
                <w:szCs w:val="22"/>
              </w:rPr>
              <w:t>设计与实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朱春晓、王永娟、王月琴、杨和安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求实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值机工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穆颖杰、王迎、崔丹妮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中国古代优秀作品赏析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李子芸、陶金、杨艳、于思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三角函数图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倩、张庆、刘赟、章青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外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作者思有路，遵路识斯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从厘清思路做起，提升学生思维能力和品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周晶、冯玉、朱京海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电气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传承传统文化之传统手工艺品及名胜古迹介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赵苹、杨希莹、刘宏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卫生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Hygienic, Critical and Community Ca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邓丽娜、胡瑞、张琨珩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新城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新冠肺炎带给我们的新思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敏娜、刘芹、曹吉欣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金隅科技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第二单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立足现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展望未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高瑛华、王苏玲、杨晓宁、徐琳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密云区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以文化人职业塑魂——语文阅读与实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彭飞、杨鑫鑫、蒙莉、崔梦瑶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密云区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习礼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讲文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知荣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道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张兰、郭锐、董妍、王哲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外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德法并举，育人育心——感悟道德力量，遵循法律规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晓丽、邓晶、张辉云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房山区房山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融“疫”成长，逆风飞扬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丁燕、裴晓爽、韩燕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新城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幼儿园室内环境的清洁与消毒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勾蕊、李彩霞、张莉莉、李岩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房山区房山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网店装修常用图片设计制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刘言、吕放、马志兰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海淀区卫生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人体解剖之内脏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李晶晶、陈艳、张静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电气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制作直流稳压电源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张琳、闫壮国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密云区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呼入式销售业务的处理流程、准备工作及业务技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陈玉、吴冬、赵姗姗、张洋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市密云区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校园海报设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席金艳、段美超、姚园园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铁路电气化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梯常见故障（门）诊断排除与门系统日常维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宗耀、白崇彪、姜坤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舞蹈学院附属中等舞蹈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典舞《荷花舞》剧目排练（通过学习使学生具备完成中国古典舞剧目表演创作的基础能力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栗立、鲁佳、贾晓泽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大兴区第一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检服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守双、王玫</w:t>
            </w:r>
          </w:p>
        </w:tc>
      </w:tr>
    </w:tbl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高等职业教育组</w:t>
      </w:r>
    </w:p>
    <w:p>
      <w:pPr>
        <w:pStyle w:val="Normal"/>
        <w:spacing w:lineRule="exact" w:line="520"/>
        <w:ind w:left="561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等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39"/>
        <w:gridCol w:w="3119"/>
        <w:gridCol w:w="3373"/>
      </w:tblGrid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参赛作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参赛团队成员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财贸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子曰诗云耀千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美不胜收品先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先秦文学单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吴明靖、董亚楠、李明、张东伟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疫情防控的硬核“药方”——“五位一体”总体布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潘莉莉、倪志勇、蔡瑞艳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矩阵及其应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程荣、于雪梅、田小强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凝心聚力奔小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乘势而上绘蓝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“四个全面”战略布局绘就民族复兴路线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张欢欢、郑瑞涛、林瑜琛、孙红梅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体育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冬奥志愿服务——运动场所的沟通交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彭小南、周密、李建亚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交通运输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美人之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美美与共——坚定文化自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讲好中国故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李洁、苏春容、陈慧、闫红燕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首钢工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构建线上学习共同体的体育课堂教学</w:t>
            </w:r>
            <w:r>
              <w:rPr>
                <w:sz w:val="22"/>
                <w:szCs w:val="22"/>
              </w:rPr>
              <w:t>---</w:t>
            </w:r>
            <w:r>
              <w:rPr>
                <w:sz w:val="22"/>
                <w:szCs w:val="22"/>
              </w:rPr>
              <w:t>居家锻炼之肌肉控制训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刘洁宇、辛军、赵记者、高菲菲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戏曲艺术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读文赏戏品人生，思政铸魂促成长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卜红艳、乔小玉、胡明伟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财贸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因势利“导”，研精知“微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导数与微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妍、斯日古冷、王永庆、吴桂兰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劳动保障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弘扬中国精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以青春之我创建青春之中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彭雪松、冯宝晶、张正玉、刘璞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交通运输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Receive Foreign Guests to Visit the Company</w:t>
            </w:r>
            <w:r>
              <w:rPr>
                <w:sz w:val="22"/>
                <w:szCs w:val="22"/>
              </w:rPr>
              <w:t>接待外宾参观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赵巍巍、张金阳、谢玉华、刘伯超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卫生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健体魄、强意志、铸仁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健身训练与急救处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程雨、张頔、刘园园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BIM</w:t>
            </w:r>
            <w:r>
              <w:rPr>
                <w:sz w:val="22"/>
                <w:szCs w:val="22"/>
              </w:rPr>
              <w:t>的施工现场管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李石磊、李静、杨欢欢、乔素燕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交通运输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特斯拉高压无法上电故障诊断检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张利、宫英伟、高燕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农业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美食誉天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安全护万家——农产品中兽药残留检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潘妍、句荣辉、王丽、马丽艳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航空整体叶轮五轴数控加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曹著明、孙哲、贾俊良、杨轶峰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交通运输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信号故障下的行车控制台操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高蓉、刘莉娜、马娜、赵晓南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农业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大地上的刺绣——花坛设计与种植施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于玲、宋阳、杨易、李金凤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卫生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肝胆疾病的生物化学检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杨敏、毛红亚、田熙熙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卫生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新冠病毒典型治疗药物的检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郑晓丽、梁卓、李伟、张博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传感数据实时采集监控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贾春霞、殷燕南、刘晓辉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社会管理职业学院（民政部培训中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爱心护佑孤残之花，智慧托起折翼天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特殊儿童照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许琳、赵巧云、尹海元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企业网络边界安全防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付帅、郑长亮、张萍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酒水调制服务与创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蔡洪胜、宋博、苑鑫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卫生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微生物大作战——合成抗菌药和抗病毒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松伟、彭颖、王晨曦、刘莲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智慧理财，筑梦未来——教育理财规划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张春辉、边海宁、贾敏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财贸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信”比“金”贵—实施审计程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胡春萍、杜海霞、汪艳萍、任千卉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社会管理职业学院（民政部培训中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守护尊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启迪生命——让跨越生死的历程展现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邢珊珊、何振锋、亓娜、董子毅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交通运输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预应力混凝土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梁桥施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田亮、高伟、苏磊、马飞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4P</w:t>
            </w:r>
            <w:r>
              <w:rPr>
                <w:sz w:val="22"/>
                <w:szCs w:val="22"/>
              </w:rPr>
              <w:t>整合营销策划——以</w:t>
            </w:r>
            <w:r>
              <w:rPr>
                <w:sz w:val="22"/>
                <w:szCs w:val="22"/>
              </w:rPr>
              <w:t>AA</w:t>
            </w:r>
            <w:r>
              <w:rPr>
                <w:sz w:val="22"/>
                <w:szCs w:val="22"/>
              </w:rPr>
              <w:t>运动健康管理公司为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韩红梅、田春霖、马媛媛、王若军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财贸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信贷战“疫”，防控风险——企业流动资金贷款决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乔睿、刘淑娥、柏文雯、刘廷兰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卫生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走进骨的世界，看关节运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运动篇—骨和骨连结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张晓丽、李佳怡、朱长林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戏曲艺术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红军不怕远征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《长征组歌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六曲《过雪山草地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祝真伟、韩媛媛、吕杰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京北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探索人体结构的奥秘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呼吸脉管系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贾真、刘志新、丁学坤、王晓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财贸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供给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需求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效用，“疫”下如何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刘环、李建伟、武雪周、李彦芳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首钢工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单位工程施工现场布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冲、张新燕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交通运输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汽车安全配置推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李广龙、姚立泽、张铁凤、吕丽平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财贸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文化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•</w:t>
            </w:r>
            <w:r>
              <w:rPr>
                <w:rFonts w:ascii="仿宋" w:hAnsi="仿宋" w:cs="仿宋" w:eastAsia="仿宋"/>
                <w:sz w:val="22"/>
                <w:szCs w:val="22"/>
              </w:rPr>
              <w:t>群体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•</w:t>
            </w:r>
            <w:r>
              <w:rPr>
                <w:rFonts w:ascii="仿宋" w:hAnsi="仿宋" w:cs="仿宋" w:eastAsia="仿宋"/>
                <w:sz w:val="22"/>
                <w:szCs w:val="22"/>
              </w:rPr>
              <w:t>情境——影响消费者行为的外部力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张璐、平建恒、张慧、孟令楠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劳动保障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社会保险保障幸福人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失业、工伤和养老保险制度与支付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许东黎、张慧霞、周欣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谐社会的“稳定器”——个人所得税申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秀娟、丁春玲、王玉娟、刘春梅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交通运输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城市轨道交通车门系统检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单晓涛、王珂、李伟、姚淑鹏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核酸的提取与检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章宇宁、高博、李兴娟、刘泽楠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让机器人走起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移动机构搭建与控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李林琛、杨德亮、曾锦翔、李淼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财贸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进入绘本的世界，享受美的游戏——幼儿绘本赏析与绘本活动设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祎、万慧颖、侯童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财贸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敬畏规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敬畏职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敬畏生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做民航安全守护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客舱应急处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郑莉萍、周航、王悦、刘雪迪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飞越曲航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一览真世界——无人机倾斜摄影测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桂维振、郑佳荣、刘伟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B737</w:t>
            </w:r>
            <w:r>
              <w:rPr>
                <w:sz w:val="22"/>
                <w:szCs w:val="22"/>
              </w:rPr>
              <w:t>飞机主要系统检测与维护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曲鸣飞、张鑫、刘志军、李亚萍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农业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精准无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身有术</w:t>
            </w:r>
            <w:r>
              <w:rPr>
                <w:sz w:val="22"/>
                <w:szCs w:val="22"/>
              </w:rPr>
              <w:t>----</w:t>
            </w:r>
            <w:r>
              <w:rPr>
                <w:sz w:val="22"/>
                <w:szCs w:val="22"/>
              </w:rPr>
              <w:t>基因克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田锦、杨新建、李凌燕、刘明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小机构大作用——自动灌装系统机构设计与实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张利成、曹素红、刘伟华、武瑞峰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交通运输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轨道线路状态基本检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谭玉玲、赵莉弘、卫竞争、李长明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平安扣设计与制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张晓晖、贺韵旨、杨君、李丹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安全攻防对抗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孙奇、杨迎、卢海、刘继敏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交通运输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公路路况快速检测与质量评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孙伟、马玉静、马志才</w:t>
            </w:r>
          </w:p>
        </w:tc>
      </w:tr>
    </w:tbl>
    <w:p>
      <w:pPr>
        <w:pStyle w:val="Normal"/>
        <w:spacing w:before="288" w:after="0"/>
        <w:ind w:left="561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before="288" w:after="0"/>
        <w:ind w:left="561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before="288" w:after="0"/>
        <w:ind w:left="561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before="288" w:after="0"/>
        <w:ind w:left="561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等奖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4"/>
        <w:gridCol w:w="3108"/>
        <w:gridCol w:w="3402"/>
      </w:tblGrid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院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参赛作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参赛团队成员</w:t>
            </w:r>
          </w:p>
        </w:tc>
      </w:tr>
      <w:tr>
        <w:trPr>
          <w:trHeight w:val="3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工业职业技术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循数学之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破信息之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郭艳芬、李晋芳、谭颖琦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社会管理职业学院（民政部培训中心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抗击疫情，太极有爱——太极拳的技道融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李楠、刘倩、刘永强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学出行汉语，育优化情怀——初级汉语中的交通和旅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胡远馨、马涛、梁少维</w:t>
            </w:r>
          </w:p>
        </w:tc>
      </w:tr>
      <w:tr>
        <w:trPr>
          <w:trHeight w:val="2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8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疫情之下保健康——健康主题英语听说训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张艳梅、刘桂丽、刘玉梅、柯蕾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科技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尚德守法、知行合一——道德法律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霞、周继庭、侯建华、何兴安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政法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志愿服务与时间管理  </w:t>
            </w:r>
            <w:r>
              <w:rPr>
                <w:sz w:val="22"/>
                <w:szCs w:val="22"/>
              </w:rPr>
              <w:t>Volunteering  Time man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楠、肖蕾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农业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科学社会主义理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万俊丽、王海丽、李跃扬、孙畅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认识人体各系统的解剖结构和生理功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艳霞、刘红岩、侯晓雯、宿玥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数字建筑，建模先行——建筑专业建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陈传玺、李宁、霍光辉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首钢工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考核有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激励有方——绩效指标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春祺、王佳、于静慧、齐丽萍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卫生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脏腑辨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史洁、杨彤丽、姚巧林、牛丽娜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卫生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血液与血液循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万从碧、陈成、曹昊炜、丁剑波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电子科技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货物的价格——基于“一带一路”背景下的价格核算与报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孙国芳、赵静、李郭记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电子科技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公主线波浪下摆礼服立体造型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明杰、马淑燕、吴效瑜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交通职业技术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某工程首层建筑施工图深度识读与建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孙兆英、汤辉、殷丽峰、林永清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社会管理职业学院（民政部培训中心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服务社区，社工先行—社区社会工作服务方法与技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皮楠楠、金娜、邓洁、刘战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交通运输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公交客流技术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刘京俐、刘帅、刘瑜、常书金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农业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生鲜助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共克时艰——生鲜农产品连锁门店卖场布局规划与商品陈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温春娟、卢桂芬、胡军珠、赵仁刚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农业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不可忽视的小虫子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猪寄生虫病诊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振玲、孙健、雷莉辉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传统文化短视频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许琼、姜旭、马卫、王婧然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青年政治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垃圾分类智能系统设计与优化——面向对象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红霞、温绍洁、刘乃瑞、齐爱琴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首钢工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VR</w:t>
            </w:r>
            <w:r>
              <w:rPr>
                <w:sz w:val="22"/>
                <w:szCs w:val="22"/>
              </w:rPr>
              <w:t>动画与光影效果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张一驰、匡红梅、朱兰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绘本“悦”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认知类绘本阅读教学设计与实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闫晗、杨红全、韩韩、赵倩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疫情数据全知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数据可视化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黄友鹏、侯佳丽、郭晓旭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劳动保障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车站级</w:t>
            </w:r>
            <w:r>
              <w:rPr>
                <w:sz w:val="22"/>
                <w:szCs w:val="22"/>
              </w:rPr>
              <w:t>FAS</w:t>
            </w:r>
            <w:r>
              <w:rPr>
                <w:sz w:val="22"/>
                <w:szCs w:val="22"/>
              </w:rPr>
              <w:t>联动与消防检测强制操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纪娜、宁玉红、侯连跃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信息职业技术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英文绘本教学实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孙海蓉、杜晶、闫洁、陈昌丽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工业职业技术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创客空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打造家庭工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ANYCUBIC  3D</w:t>
            </w:r>
            <w:r>
              <w:rPr>
                <w:sz w:val="22"/>
                <w:szCs w:val="22"/>
              </w:rPr>
              <w:t>打印机的装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郭勇、陈金英、王继群、卞化梅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卫生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药物治疗和药物过敏试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爽、张功劢、申宁、郝亚兴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劳动保障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饮”领健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食”尚幸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老年人饮食照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文焕、翟颖莉、武燕燕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卫生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0"/>
                <w:sz w:val="21"/>
                <w:szCs w:val="21"/>
              </w:rPr>
            </w:pPr>
            <w:r>
              <w:rPr>
                <w:sz w:val="22"/>
                <w:szCs w:val="22"/>
              </w:rPr>
              <w:t>根及根茎类（双子叶植物）中药鉴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燕、刘淑娟、李建民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社会管理职业学院（民政部培训中心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助残脱贫道路上的数字化假肢制作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周大伟、张强、刘岩、于冬冬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财贸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MR</w:t>
            </w:r>
            <w:r>
              <w:rPr>
                <w:sz w:val="22"/>
                <w:szCs w:val="22"/>
              </w:rPr>
              <w:t>增强现实特效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贾宁、张广远、张殿庠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首钢工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逆向设计为助力，创新思维来点睛</w:t>
            </w:r>
            <w:r>
              <w:rPr>
                <w:sz w:val="22"/>
                <w:szCs w:val="22"/>
              </w:rPr>
              <w:t>----</w:t>
            </w:r>
            <w:r>
              <w:rPr>
                <w:sz w:val="22"/>
                <w:szCs w:val="22"/>
              </w:rPr>
              <w:t>水枪的样件数据采集、设计和</w:t>
            </w: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</w:rPr>
              <w:t>打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李小燕、赵静、周强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交通职业技术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转向架的检测与维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刘亚磊、曹轩铭、崔惠珊、李强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京北职业技术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弘扬中医文化，传承适宜技术</w:t>
            </w:r>
            <w:r>
              <w:rPr>
                <w:sz w:val="22"/>
                <w:szCs w:val="22"/>
              </w:rPr>
              <w:t>------</w:t>
            </w:r>
            <w:r>
              <w:rPr>
                <w:sz w:val="22"/>
                <w:szCs w:val="22"/>
              </w:rPr>
              <w:t>走进中国传统康复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闫亚南、刘琼、王岩飞、卫青漫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众志成城，抗击疫情”主题新闻拍摄与采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宇麟、赵泾钧、刘淼晶、李志伟</w:t>
            </w:r>
          </w:p>
        </w:tc>
      </w:tr>
    </w:tbl>
    <w:p>
      <w:pPr>
        <w:pStyle w:val="Normal"/>
        <w:spacing w:before="288" w:after="0"/>
        <w:ind w:left="561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before="288" w:after="0"/>
        <w:ind w:left="561" w:hanging="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等奖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3119"/>
        <w:gridCol w:w="3402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院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参赛作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参赛团队成员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健将教你练有氧，运动防疫促健康——有氧健身操学练与创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高晓峰、郝泽亮、贾书申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交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Work Choi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樊薇、裴冠金、张莹、孙小倩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网络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Heroes---</w:t>
            </w:r>
            <w:r>
              <w:rPr>
                <w:sz w:val="22"/>
                <w:szCs w:val="22"/>
              </w:rPr>
              <w:t>以己之力，回报社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胡雪、宋芳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卫生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心正药自真——医学生人文素质的养成及提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胡博、袁惠莉、常松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经济管理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羽”你同行—羽毛球基本技术的教与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蒋跃渊、范凤兰、白文艳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政法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章“五位一体”总体布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静、孙温平、李贽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济技术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amd Dre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志敏、季月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汇佳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es he look lik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、唐亚男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经贸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章坚定理想信念和第三章弘扬中国精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永贞、李盈、尚林、辛雨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社会管理职业学院（民政部培训中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轻松呼吸，筑健康生活—呼吸训练与有氧运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朱小棠、陈娟、孙琪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免费引流三剑客——主图、标题、详情页初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李红园、侯伟、徐培沛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培黎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互联网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下“硬”“软”推广技能——搜索引擎营销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软文营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钱会敏、谢秀娥、杨静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政法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影视节目片头动画设计与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丛艺、张鑫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地方导游服务程序与标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范薇、栾玲、李海英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经济技术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疫情下如何停课不停学———以视觉传达设计课程中广告海报设计为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王丹丹、崔莎娜、宋哲平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经济技术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采购业务核算与</w:t>
            </w:r>
            <w:r>
              <w:rPr>
                <w:sz w:val="22"/>
                <w:szCs w:val="22"/>
              </w:rPr>
              <w:t>1+X</w:t>
            </w:r>
            <w:r>
              <w:rPr>
                <w:sz w:val="22"/>
                <w:szCs w:val="22"/>
              </w:rPr>
              <w:t>智能财税初级外包采购业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陈伟、吕瑞静、白宇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北大方正软件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药”我生命的魔鬼与天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任年坤、刘茹、张垒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京北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京韵茶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—茶文化景观设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马书文、兰晓娜、王景、王啸龙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交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墩台盖梁施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久敏、朱孝笑、杨海燕、林珈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书尚理，蒙学养正——书写人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贤昌、刘睿、孙吉山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劳动保障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新能源汽车电控技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8"/>
                <w:sz w:val="21"/>
                <w:szCs w:val="21"/>
              </w:rPr>
            </w:pPr>
            <w:r>
              <w:rPr>
                <w:sz w:val="22"/>
                <w:szCs w:val="22"/>
              </w:rPr>
              <w:t>谭小锋、申仲涛、李广军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网页视听、动画特效设计——让网页“活起来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刘业辉、郭蕊、方水平、朱贺新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经济技术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深入理解</w:t>
            </w:r>
            <w:r>
              <w:rPr>
                <w:sz w:val="22"/>
                <w:szCs w:val="22"/>
              </w:rPr>
              <w:t>CSS</w:t>
            </w:r>
            <w:r>
              <w:rPr>
                <w:sz w:val="22"/>
                <w:szCs w:val="22"/>
              </w:rPr>
              <w:t>布局之浮动与定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郝兆丽、王秀清、刘红颖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电子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口罩生产线压辊轴逆向建模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于辉、刘华刚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蔚福菫、马金茹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京北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匠心护童心，巧手美环境——手工纸材成型和自然物材成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周淑怡、崔龙超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经济技术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民族舞编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张超琼、李亚平、朱梦婷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北京政法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沟通交流能力提升与综合素质养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杨硕、史中慧、田晓艳、高惠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京北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装影视人物造型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思懿、常疌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财贸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装画创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安迪、渠晓光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政法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议管理之会前筹备及会中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瑶、赵薇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网络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内网反渗透技术玩转企业网络安全加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治远、宁国辉、郑程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政法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感网综合实训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松、张博、雷静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京北大方正软件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温和血压的测量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娇娟、朱玉梅、王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微软雅黑 Light">
    <w:altName w:val="微软雅黑"/>
    <w:charset w:val="86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center"/>
    </w:pPr>
    <w:rPr>
      <w:rFonts w:ascii="仿宋_GB2312" w:hAnsi="仿宋_GB2312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2:00Z</dcterms:created>
  <dc:creator>管理员</dc:creator>
  <dc:description/>
  <dc:language>en-US</dc:language>
  <cp:lastModifiedBy>user</cp:lastModifiedBy>
  <cp:lastPrinted>2020-10-22T10:14:00Z</cp:lastPrinted>
  <dcterms:modified xsi:type="dcterms:W3CDTF">2020-10-26T08:02:00Z</dcterms:modified>
  <cp:revision>2</cp:revision>
  <dc:subject/>
  <dc:title/>
</cp:coreProperties>
</file>