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1900"/>
        <w:gridCol w:w="4366"/>
      </w:tblGrid>
      <w:tr>
        <w:trPr>
          <w:trHeight w:val="660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北京市教育委员会政府购买服务指导性目录</w:t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目录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色教育教学课程开发、引入与实施</w:t>
            </w:r>
          </w:p>
        </w:tc>
      </w:tr>
      <w:tr>
        <w:trPr>
          <w:trHeight w:val="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体育、艺术等校外竞赛和活动的组织和实施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政策、宣传与推广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交流活动的组织和实施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就业创业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教育活动组织和实施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线教育、数字教育教学资源的开发制作与应用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A010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适宜由社会力量承担的公共教育服务事项</w:t>
            </w:r>
          </w:p>
        </w:tc>
      </w:tr>
      <w:tr>
        <w:trPr>
          <w:trHeight w:val="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管理与协调性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督导评估监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网络及信息系统安全检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教学管理等监测、检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4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事业发展中长期规划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4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事业发展研究规划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分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6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费统计分析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C06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教学管理等数据统计分析服务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辅助性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宣传教育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代理应诉法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顾问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咨询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1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法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和社会调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2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教学管理等课题研究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2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教学管理等调查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2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课题研究和调查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审计服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执行与决算审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责任审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修缮工程审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控制审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审计和审计调查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3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会计审计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和展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4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活动的组织和实施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4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活动的组织、策划等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4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活动组展设计、施工、实施、宣传和推广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4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会议和展览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检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5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预决算、国有资产、政府采购、政府购买服务、内部控制、教育收费管理等专项监督检查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5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监督检查工作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服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规划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可行性研究报告草拟辅助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安全监管辅助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的概（预）、结（决）算审核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评价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6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程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评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项目评审评估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物和服务项目评审评估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事项第三方评审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合法合规性评估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技术性标准专业评估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7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项目评审评估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评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8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使用绩效评价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8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绩效评价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8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绩效评价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9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咨询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9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信用体系咨询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9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信息化咨询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09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咨询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业务培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0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业务培训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0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业务培训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0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培训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0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业务培训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信息系统建设与维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教学等网站建设与维护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管理等网站建设与维护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自动化建设与维护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信息化数据的存储、管理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1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信息化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服务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维修保养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服务</w:t>
            </w:r>
          </w:p>
        </w:tc>
      </w:tr>
      <w:tr>
        <w:trPr>
          <w:trHeight w:val="3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E120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F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适宜由社会力量承担的服务事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F01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适宜由社会力量承担的服务事项</w:t>
            </w:r>
          </w:p>
        </w:tc>
      </w:tr>
    </w:tbl>
    <w:p>
      <w:pPr>
        <w:pStyle w:val="Normal"/>
        <w:spacing w:lineRule="exact" w:line="52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1:00Z</dcterms:created>
  <dc:creator>管理员</dc:creator>
  <dc:description/>
  <dc:language>en-US</dc:language>
  <cp:lastModifiedBy>user</cp:lastModifiedBy>
  <cp:lastPrinted>2020-11-23T16:48:00Z</cp:lastPrinted>
  <dcterms:modified xsi:type="dcterms:W3CDTF">2020-11-26T01:11:00Z</dcterms:modified>
  <cp:revision>2</cp:revision>
  <dc:subject/>
  <dc:title/>
</cp:coreProperties>
</file>