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国职业院校技能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等职业学校班主任能力比赛业务能力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获奖选手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48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参赛选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所在学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刘月月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北京市经济管理学校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48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参赛选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所在学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乔俊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北京舞蹈学院附属中等舞蹈学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王君赫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北京市商业学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郑战波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北京市对外贸易学校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47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参赛选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所在学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王厚菊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北京市密云职业学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张  力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北京市丰台区职业教育中心学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陈蓉婧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北京市劲松职业高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日期 字符"/>
    <w:qFormat/>
    <w:rPr>
      <w:rFonts w:eastAsia="仿宋_GB2312"/>
      <w:kern w:val="2"/>
      <w:sz w:val="32"/>
      <w:szCs w:val="24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6:00Z</dcterms:created>
  <dc:creator>管理员</dc:creator>
  <dc:description/>
  <dc:language>en-US</dc:language>
  <cp:lastModifiedBy>user</cp:lastModifiedBy>
  <cp:lastPrinted>2021-03-03T14:39:00Z</cp:lastPrinted>
  <dcterms:modified xsi:type="dcterms:W3CDTF">2021-03-03T07:06:00Z</dcterms:modified>
  <cp:revision>2</cp:revision>
  <dc:subject/>
  <dc:title/>
</cp:coreProperties>
</file>