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</w:rPr>
        <w:t>年北京市大学生工程设计表达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竞赛获奖名单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二维工程设计表达竞赛团体奖名单</w:t>
      </w:r>
    </w:p>
    <w:p>
      <w:pPr>
        <w:pStyle w:val="Normal"/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机械类本科二维竞赛团体奖获奖名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05"/>
        <w:gridCol w:w="962"/>
        <w:gridCol w:w="3683"/>
        <w:gridCol w:w="17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奖  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 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指导教师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志辉、曾子衿、蒋滨益、谢建泽、朱峥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许  倩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王政瑜、杜思岚、杜  </w:t>
            </w:r>
            <w:r>
              <w:rPr>
                <w:rFonts w:ascii="微软雅黑" w:hAnsi="微软雅黑" w:cs="微软雅黑" w:eastAsia="微软雅黑"/>
                <w:sz w:val="24"/>
              </w:rPr>
              <w:t>芃</w:t>
            </w:r>
            <w:r>
              <w:rPr>
                <w:rFonts w:ascii="仿宋_GB2312" w:hAnsi="仿宋_GB2312" w:cs="仿宋_GB2312"/>
                <w:sz w:val="24"/>
              </w:rPr>
              <w:t>、周梓轩、丰翊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  华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杜金涛、李独伊、何梓佳、 王  京、李雪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于  勇、陈甜甜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陆佳逸、宫少杰、范生龙、戚文韬、饶海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宗府、李佳仪、王丽涛、陈友亮、张  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红丹、张彦娥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napToGrid w:val="false"/>
              <w:spacing w:lineRule="atLeast" w:line="22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承欢、翁韬涵、吴允瀚、范云龙、 徐楚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耿春明、程  伟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子豪、 施艺舒、呙佳扬、李  昂、张雨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丽、张彦娥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何天鹏、邱璐茹、吴海峰、朱云龙、薛  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志、杨志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翰</w:t>
            </w:r>
            <w:r>
              <w:rPr>
                <w:rFonts w:ascii="微软雅黑" w:hAnsi="微软雅黑" w:cs="微软雅黑" w:eastAsia="微软雅黑"/>
                <w:sz w:val="24"/>
              </w:rPr>
              <w:t>彧</w:t>
            </w:r>
            <w:r>
              <w:rPr>
                <w:rFonts w:ascii="仿宋_GB2312" w:hAnsi="仿宋_GB2312" w:cs="仿宋_GB2312"/>
                <w:sz w:val="24"/>
              </w:rPr>
              <w:t>、吴宇凡、黄</w:t>
            </w:r>
            <w:r>
              <w:rPr>
                <w:rFonts w:ascii="微软雅黑" w:hAnsi="微软雅黑" w:cs="微软雅黑" w:eastAsia="微软雅黑"/>
                <w:sz w:val="24"/>
              </w:rPr>
              <w:t>訸</w:t>
            </w:r>
            <w:r>
              <w:rPr>
                <w:rFonts w:ascii="仿宋_GB2312" w:hAnsi="仿宋_GB2312" w:cs="仿宋_GB2312"/>
                <w:sz w:val="24"/>
              </w:rPr>
              <w:t>、吕佳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杨、李富平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庆龙、杜松霖、王天娇、陈恪涵、林佳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刘新卫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子阳、胡  源、刘延琦、倪一鸣、刘雅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志凌、张  志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罗怀雄、魏  翔、徐海涛、来子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轶红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新元、汤穗城、黄冠林、游培</w:t>
            </w:r>
            <w:r>
              <w:rPr>
                <w:rFonts w:ascii="微软雅黑" w:hAnsi="微软雅黑" w:cs="微软雅黑" w:eastAsia="微软雅黑"/>
                <w:sz w:val="24"/>
              </w:rPr>
              <w:t>垚</w:t>
            </w:r>
            <w:r>
              <w:rPr>
                <w:rFonts w:ascii="仿宋_GB2312" w:hAnsi="仿宋_GB2312" w:cs="仿宋_GB2312"/>
                <w:sz w:val="24"/>
              </w:rPr>
              <w:t>、刘康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增慧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城市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 硕、夏鹏龙、罗  旭、姜思远、徐世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白  晶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卜令宇、林永乾、袁铮铮、葛雨欣、邓东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曹  默、阳振峰</w:t>
            </w:r>
          </w:p>
        </w:tc>
      </w:tr>
    </w:tbl>
    <w:p>
      <w:pPr>
        <w:pStyle w:val="Normal"/>
        <w:spacing w:before="0" w:after="288"/>
        <w:rPr>
          <w:rFonts w:ascii="Calibri" w:hAnsi="Calibri" w:eastAsia="宋体;SimSun" w:cs="Calibri"/>
          <w:b/>
          <w:b/>
          <w:sz w:val="24"/>
        </w:rPr>
      </w:pPr>
      <w:r>
        <w:rPr>
          <w:rFonts w:eastAsia="宋体;SimSun" w:cs="Calibri" w:ascii="Calibri" w:hAnsi="Calibri"/>
          <w:b/>
          <w:sz w:val="24"/>
        </w:rPr>
      </w:r>
    </w:p>
    <w:p>
      <w:pPr>
        <w:pStyle w:val="Normal"/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机械类专科二维竞赛团体奖获奖名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22"/>
        <w:gridCol w:w="957"/>
        <w:gridCol w:w="3924"/>
        <w:gridCol w:w="1892"/>
      </w:tblGrid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奖 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 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学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海波、穆天雨、刘呈龙、王鑫凯、宋立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静静、李秋芳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机电工程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6" w:hanging="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魏平洋、王天意、刘文锋、</w:t>
            </w:r>
            <w:r>
              <w:rPr>
                <w:rFonts w:cs="Calibri" w:ascii="仿宋_GB2312" w:hAnsi="仿宋_GB2312"/>
                <w:sz w:val="24"/>
              </w:rPr>
              <w:tab/>
            </w:r>
            <w:r>
              <w:rPr>
                <w:rFonts w:ascii="仿宋_GB2312" w:hAnsi="仿宋_GB2312" w:cs="Calibri"/>
                <w:sz w:val="24"/>
              </w:rPr>
              <w:t>夏一春、唐思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小荣、赵堂春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汽车工程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马天宇、薛浩宇、孔  </w:t>
            </w:r>
            <w:r>
              <w:rPr>
                <w:rFonts w:ascii="微软雅黑" w:hAnsi="微软雅黑" w:cs="微软雅黑" w:eastAsia="微软雅黑"/>
                <w:sz w:val="24"/>
              </w:rPr>
              <w:t>喆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ascii="仿宋_GB2312" w:hAnsi="仿宋_GB2312" w:cs="Calibri"/>
                <w:sz w:val="24"/>
              </w:rPr>
              <w:t>张子哲、朱  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庄  严、张  强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武泽城、游子轩、冈子旭、纪家成、卢  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机电工程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希源、段志鹏、裴先帅、孟维一、王俊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季  君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机电工程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  志、舒熙程、薄玉峰、</w:t>
            </w:r>
            <w:r>
              <w:rPr>
                <w:rFonts w:cs="Calibri" w:ascii="仿宋_GB2312" w:hAnsi="仿宋_GB2312"/>
                <w:sz w:val="24"/>
              </w:rPr>
              <w:tab/>
            </w:r>
            <w:r>
              <w:rPr>
                <w:rFonts w:ascii="仿宋_GB2312" w:hAnsi="仿宋_GB2312" w:cs="Calibri"/>
                <w:sz w:val="24"/>
              </w:rPr>
              <w:t>吴润龙、刘家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张赛昆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机电工程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祚玮、刘  齐、李  烁、郭子阳、王岩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周海君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晗、赵海龙、李  昊、</w:t>
            </w:r>
            <w:r>
              <w:rPr>
                <w:rFonts w:cs="Calibri" w:ascii="仿宋_GB2312" w:hAnsi="仿宋_GB2312"/>
                <w:sz w:val="24"/>
              </w:rPr>
              <w:tab/>
            </w:r>
            <w:r>
              <w:rPr>
                <w:rFonts w:ascii="仿宋_GB2312" w:hAnsi="仿宋_GB2312" w:cs="Calibri"/>
                <w:sz w:val="24"/>
              </w:rPr>
              <w:t>朱  迪、杨义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姜洪有、庄绩宏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浩洲、朱彦东、潘清肃、</w:t>
            </w:r>
            <w:r>
              <w:rPr>
                <w:rFonts w:cs="Calibri" w:ascii="仿宋_GB2312" w:hAnsi="仿宋_GB2312"/>
                <w:sz w:val="24"/>
              </w:rPr>
              <w:tab/>
            </w:r>
            <w:r>
              <w:rPr>
                <w:rFonts w:ascii="仿宋_GB2312" w:hAnsi="仿宋_GB2312" w:cs="Calibri"/>
                <w:sz w:val="24"/>
              </w:rPr>
              <w:t>王治汶、王金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时光、王  京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任如歌、</w:t>
            </w:r>
            <w:r>
              <w:rPr>
                <w:rFonts w:cs="Calibri" w:ascii="仿宋_GB2312" w:hAnsi="仿宋_GB2312"/>
                <w:sz w:val="24"/>
              </w:rPr>
              <w:tab/>
            </w:r>
            <w:r>
              <w:rPr>
                <w:rFonts w:ascii="仿宋_GB2312" w:hAnsi="仿宋_GB2312" w:cs="Calibri"/>
                <w:sz w:val="24"/>
              </w:rPr>
              <w:t>严子睿、钟子维、崔谊帆、李昊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红梅、刘  岩</w:t>
            </w:r>
          </w:p>
        </w:tc>
      </w:tr>
    </w:tbl>
    <w:p>
      <w:pPr>
        <w:pStyle w:val="Normal"/>
        <w:jc w:val="center"/>
        <w:rPr>
          <w:rFonts w:ascii="Calibri" w:hAnsi="Calibri" w:eastAsia="宋体;SimSun" w:cs="Calibri"/>
          <w:b/>
          <w:b/>
          <w:sz w:val="24"/>
        </w:rPr>
      </w:pPr>
      <w:r>
        <w:rPr>
          <w:rFonts w:eastAsia="宋体;SimSun"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</w:rPr>
      </w:pPr>
      <w:r>
        <w:rPr>
          <w:rFonts w:eastAsia="宋体;SimSun"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</w:rPr>
      </w:pPr>
      <w:r>
        <w:rPr>
          <w:rFonts w:eastAsia="宋体;SimSun"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</w:rPr>
      </w:pPr>
      <w:r>
        <w:rPr>
          <w:rFonts w:eastAsia="宋体;SimSun" w:cs="Calibri" w:ascii="Calibri" w:hAnsi="Calibri"/>
          <w:b/>
          <w:sz w:val="24"/>
        </w:rPr>
      </w:r>
    </w:p>
    <w:p>
      <w:pPr>
        <w:pStyle w:val="Normal"/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建筑类本科二维竞赛团体奖获奖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74"/>
        <w:gridCol w:w="995"/>
        <w:gridCol w:w="3238"/>
        <w:gridCol w:w="1876"/>
      </w:tblGrid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奖  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 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学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铭鑫、周馨荷、郑文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甄纪亮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贾怡驰、李  杭、田  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甄纪亮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田  涛、常雨杰、李  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皇甫平、李富平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周佳锦、赵宇辰、刘  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晓然</w:t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交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靖明、马禾旺、徐国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窦  超、李雪梅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交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虞家能、杨茸涵、裴辰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雪梅、窦  超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包  诺、黄天意、任正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皇甫平、李富平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克荻、何佳泽、魏继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皇甫平</w:t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乔佳伟、王禧龙、李瑞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鑫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三维创新设计表达团体奖</w:t>
      </w:r>
    </w:p>
    <w:p>
      <w:pPr>
        <w:pStyle w:val="Normal"/>
        <w:tabs>
          <w:tab w:val="clear" w:pos="420"/>
          <w:tab w:val="left" w:pos="897" w:leader="none"/>
        </w:tabs>
        <w:spacing w:before="0" w:after="288"/>
        <w:rPr/>
      </w:pPr>
      <w:r>
        <w:rPr>
          <w:rFonts w:ascii="楷体" w:hAnsi="楷体" w:cs="楷体" w:eastAsia="楷体"/>
          <w:szCs w:val="32"/>
        </w:rPr>
        <w:t>（一）机械类本科三维竞赛团体奖获奖名单</w:t>
      </w:r>
      <w:r>
        <w:rPr/>
        <w:tab/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62"/>
        <w:gridCol w:w="965"/>
        <w:gridCol w:w="4539"/>
        <w:gridCol w:w="110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奖  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 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学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指导教师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577" w:after="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  洋、宋铖鑫、朱梁飞、张航启、姚  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郭  沁、刘雨龙、潘亚平、王弘宇、孙  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彦娥、吴红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邮电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岳琛皓、胡兴宇、王家乐、黄乐阳、杨喜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晓慧、苏柏泉</w:t>
            </w:r>
          </w:p>
        </w:tc>
      </w:tr>
      <w:tr>
        <w:trPr>
          <w:trHeight w:val="3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田博丞、杨宇鹏、李  昊、赵杰宇、孟垲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胡少兴、肖立峰</w:t>
            </w:r>
          </w:p>
        </w:tc>
      </w:tr>
      <w:tr>
        <w:trPr>
          <w:trHeight w:val="3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力元、刘润峰、孙云龙、王子</w:t>
            </w:r>
            <w:r>
              <w:rPr>
                <w:rFonts w:ascii="微软雅黑" w:hAnsi="微软雅黑" w:cs="微软雅黑" w:eastAsia="微软雅黑"/>
                <w:sz w:val="24"/>
              </w:rPr>
              <w:t>瑄</w:t>
            </w:r>
            <w:r>
              <w:rPr>
                <w:rFonts w:ascii="仿宋_GB2312" w:hAnsi="仿宋_GB2312" w:cs="仿宋_GB2312"/>
                <w:sz w:val="24"/>
              </w:rPr>
              <w:t>、王亚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>
          <w:trHeight w:val="3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恒屹、韩海轩、柳曜宇、康家名、汪一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运巧、曾  亮</w:t>
            </w:r>
          </w:p>
        </w:tc>
      </w:tr>
      <w:tr>
        <w:trPr>
          <w:trHeight w:val="3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熊青霞、尚成付、周维泰、王家乐、齐世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577" w:after="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 w:before="577" w:after="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袁</w:t>
            </w:r>
            <w:r>
              <w:rPr>
                <w:rFonts w:ascii="微软雅黑" w:hAnsi="微软雅黑" w:cs="微软雅黑" w:eastAsia="微软雅黑"/>
                <w:sz w:val="24"/>
              </w:rPr>
              <w:t>垚</w:t>
            </w:r>
            <w:r>
              <w:rPr>
                <w:rFonts w:ascii="仿宋_GB2312" w:hAnsi="仿宋_GB2312" w:cs="仿宋_GB2312"/>
                <w:sz w:val="24"/>
              </w:rPr>
              <w:t>、许</w:t>
            </w:r>
            <w:r>
              <w:rPr>
                <w:rFonts w:ascii="仿宋_GB2312" w:hAnsi="仿宋_GB2312" w:cs="Calibri"/>
                <w:sz w:val="24"/>
              </w:rPr>
              <w:t xml:space="preserve">  亮、章政豪、孙依凡、王贵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仵亚红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林业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日浩、田  宇、胡  涵、刘  俊、卢宇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嫦娥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天奇、刘龚涵、李  想、裴云天、杨佳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谭  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林业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瑞轩、王曦锐、姚骁、陈青青、孟  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道春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鑫洋、杨文爽、张婉琳、雷鸿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蒋璨、袁李杰、陈世洁、张  琦、刘博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冯  欣、郑  凯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史志鹏、杨  帆、刘新春、侯峥嵘、江嘉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  凯、冯  欣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卜令宇、林永乾、袁铮铮、葛雨欣、邓东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曹  默、阳振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羽徽、王耀辉、史  超、李春达、李天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茂盛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商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铭、刘怡鑫、罗桓铠、刘  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冷崇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城市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毕  圣、王</w:t>
            </w:r>
            <w:r>
              <w:rPr>
                <w:rFonts w:ascii="微软雅黑" w:hAnsi="微软雅黑" w:cs="微软雅黑" w:eastAsia="微软雅黑"/>
                <w:sz w:val="24"/>
              </w:rPr>
              <w:t>璟</w:t>
            </w:r>
            <w:r>
              <w:rPr>
                <w:rFonts w:ascii="仿宋_GB2312" w:hAnsi="仿宋_GB2312" w:cs="仿宋_GB2312"/>
                <w:sz w:val="24"/>
              </w:rPr>
              <w:t>琛、王石磊、刘胤峰、李一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俊青</w:t>
            </w:r>
          </w:p>
        </w:tc>
      </w:tr>
    </w:tbl>
    <w:p>
      <w:pPr>
        <w:pStyle w:val="Normal"/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 xml:space="preserve">（二）机械类专科三维竞赛团体奖获奖名单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73"/>
        <w:gridCol w:w="929"/>
        <w:gridCol w:w="3739"/>
        <w:gridCol w:w="179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奖   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    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学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支  鑫、高朝阳、王昕林、钱君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魏  巍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吕博文、樊佳琛、李浩延、刘东照、安</w:t>
            </w:r>
            <w:r>
              <w:rPr>
                <w:rFonts w:ascii="微软雅黑" w:hAnsi="微软雅黑" w:cs="微软雅黑" w:eastAsia="微软雅黑"/>
                <w:sz w:val="24"/>
              </w:rPr>
              <w:t>祐</w:t>
            </w:r>
            <w:r>
              <w:rPr>
                <w:rFonts w:ascii="仿宋_GB2312" w:hAnsi="仿宋_GB2312" w:cs="仿宋_GB2312"/>
                <w:sz w:val="24"/>
              </w:rPr>
              <w:t>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、王  京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夏一春、计文杰、岳君龙、马天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、朱运利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子龙、穆  奇、王铭川、常雨新、王佳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  哲、贾俊良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星杰、薛浩宇、唐思远、曾文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、柳  青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浩然、刘  旭、王志辰、孟  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天意、刘文锋、朱  帅、</w:t>
            </w:r>
            <w:r>
              <w:rPr>
                <w:rFonts w:cs="Calibri" w:ascii="仿宋_GB2312" w:hAnsi="仿宋_GB2312"/>
                <w:sz w:val="24"/>
              </w:rPr>
              <w:tab/>
            </w:r>
            <w:r>
              <w:rPr>
                <w:rFonts w:ascii="仿宋_GB2312" w:hAnsi="仿宋_GB2312" w:cs="Calibri"/>
                <w:sz w:val="24"/>
              </w:rPr>
              <w:t>李  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、马冬宝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商宇凡、孙恩杰、王伟锋、</w:t>
            </w:r>
            <w:r>
              <w:rPr>
                <w:rFonts w:cs="Calibri" w:ascii="仿宋_GB2312" w:hAnsi="仿宋_GB2312"/>
                <w:sz w:val="24"/>
              </w:rPr>
              <w:tab/>
            </w:r>
            <w:r>
              <w:rPr>
                <w:rFonts w:ascii="仿宋_GB2312" w:hAnsi="仿宋_GB2312" w:cs="Calibri"/>
                <w:sz w:val="24"/>
              </w:rPr>
              <w:t>常瀚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、吕世霞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宇豪、王子健、张浩然、</w:t>
            </w:r>
            <w:r>
              <w:rPr>
                <w:rFonts w:cs="Calibri" w:ascii="仿宋_GB2312" w:hAnsi="仿宋_GB2312"/>
                <w:sz w:val="24"/>
              </w:rPr>
              <w:tab/>
            </w:r>
            <w:r>
              <w:rPr>
                <w:rFonts w:ascii="仿宋_GB2312" w:hAnsi="仿宋_GB2312" w:cs="Calibri"/>
                <w:sz w:val="24"/>
              </w:rPr>
              <w:t>韩文皓、孔德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冬颖、张  娜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纪航、张静雨、葛禹雷、</w:t>
            </w:r>
            <w:r>
              <w:rPr>
                <w:rFonts w:cs="Calibri" w:ascii="仿宋_GB2312" w:hAnsi="仿宋_GB2312"/>
                <w:sz w:val="24"/>
              </w:rPr>
              <w:tab/>
            </w:r>
            <w:r>
              <w:rPr>
                <w:rFonts w:ascii="仿宋_GB2312" w:hAnsi="仿宋_GB2312" w:cs="Calibri"/>
                <w:sz w:val="24"/>
              </w:rPr>
              <w:t>杨昊汶、赵文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乔彩颖、张亚娟</w:t>
            </w:r>
          </w:p>
        </w:tc>
      </w:tr>
    </w:tbl>
    <w:p>
      <w:pPr>
        <w:pStyle w:val="Normal"/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建筑类本科三维竞赛团体奖获奖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74"/>
        <w:gridCol w:w="703"/>
        <w:gridCol w:w="3550"/>
        <w:gridCol w:w="194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奖  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  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参赛学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指导教师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  <w:tab w:val="center" w:pos="1429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和霖、王昱凯、王  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少钦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  <w:tab w:val="center" w:pos="1429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乔佳伟、王禧龙、李瑞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  <w:tab w:val="center" w:pos="1429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  <w:tab w:val="center" w:pos="1429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段文漪、韩永馨、龙渝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潘明率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Calibri"/>
                <w:b/>
                <w:sz w:val="24"/>
              </w:rPr>
              <w:t>个队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朱家仪、沈  佳、马翰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潘明率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冯  叶、何伊雯、文雨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严佳容、沈佳慧、隋沐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邬  樱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潘璇、刘诗琪、刘</w:t>
            </w:r>
            <w:r>
              <w:rPr>
                <w:rFonts w:ascii="微软雅黑" w:hAnsi="微软雅黑" w:cs="微软雅黑" w:eastAsia="微软雅黑"/>
                <w:sz w:val="24"/>
              </w:rPr>
              <w:t>祎</w:t>
            </w:r>
            <w:r>
              <w:rPr>
                <w:rFonts w:ascii="仿宋_GB2312" w:hAnsi="仿宋_GB2312" w:cs="仿宋_GB2312"/>
                <w:sz w:val="24"/>
              </w:rPr>
              <w:t>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皇甫平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交通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高文彬、陈芯怡、吴  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窦  超、李雪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三、二维工程设计表达竞赛个人获奖名单  </w:t>
      </w:r>
    </w:p>
    <w:p>
      <w:pPr>
        <w:pStyle w:val="Normal"/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 xml:space="preserve">（一）机械类本科二维竞赛个人获奖名单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3"/>
        <w:gridCol w:w="1246"/>
        <w:gridCol w:w="1305"/>
        <w:gridCol w:w="18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奖  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考  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指导教师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Calibri"/>
                <w:b/>
                <w:sz w:val="24"/>
              </w:rPr>
              <w:t>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谢建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许  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朱峥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许  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蒋滨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许  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杜金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于  勇、陈甜甜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周梓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  华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杜思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  华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  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于  勇、陈甜甜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承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耿春明、程  伟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曾子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许  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丰翊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  华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志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许  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独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于  勇、陈甜甜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子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志凌、张  志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友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红丹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陆佳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雨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丽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宇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杨、李富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政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  华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邱璐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志、杨志凌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杜  </w:t>
            </w:r>
            <w:r>
              <w:rPr>
                <w:rFonts w:ascii="微软雅黑" w:hAnsi="微软雅黑" w:cs="微软雅黑" w:eastAsia="微软雅黑"/>
                <w:sz w:val="24"/>
              </w:rPr>
              <w:t>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  华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何梓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于  勇、陈甜甜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范生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佳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红丹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施艺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丽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宫少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林佳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刘新卫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海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志、杨志凌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翁韬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耿春明、程  伟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雪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于  勇、陈甜甜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范云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耿春明、程  伟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恪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刘新卫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43</w:t>
            </w:r>
            <w:r>
              <w:rPr>
                <w:rFonts w:ascii="仿宋_GB2312" w:hAnsi="仿宋_GB2312" w:cs="Calibri"/>
                <w:b/>
                <w:sz w:val="24"/>
              </w:rPr>
              <w:t>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饶海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庆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刘新卫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黄  </w:t>
            </w:r>
            <w:r>
              <w:rPr>
                <w:rFonts w:ascii="微软雅黑" w:hAnsi="微软雅黑" w:cs="微软雅黑" w:eastAsia="微软雅黑"/>
                <w:sz w:val="24"/>
              </w:rPr>
              <w:t>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杨、李富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杜松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刘新卫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楚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耿春明、程  伟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丽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红丹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子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丽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允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耿春明、程  伟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翰</w:t>
            </w:r>
            <w:r>
              <w:rPr>
                <w:rFonts w:ascii="微软雅黑" w:hAnsi="微软雅黑" w:cs="微软雅黑" w:eastAsia="微软雅黑"/>
                <w:sz w:val="24"/>
              </w:rPr>
              <w:t>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杨、李富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何天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志、杨志凌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宗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红丹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红丹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倪一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志凌、张  志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胡  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志凌、张  志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延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志凌、张  志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朱云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志、杨志凌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戚文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天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刘新卫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杨、李富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雅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志凌、张  志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游培</w:t>
            </w:r>
            <w:r>
              <w:rPr>
                <w:rFonts w:ascii="微软雅黑" w:hAnsi="微软雅黑" w:cs="微软雅黑" w:eastAsia="微软雅黑"/>
                <w:sz w:val="24"/>
              </w:rPr>
              <w:t>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增慧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海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轶红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吕佳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杨、李富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罗怀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轶红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城市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  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白  晶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邮电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</w:t>
            </w:r>
            <w:r>
              <w:rPr>
                <w:rFonts w:ascii="微软雅黑" w:hAnsi="微软雅黑" w:cs="微软雅黑" w:eastAsia="微软雅黑"/>
                <w:sz w:val="24"/>
              </w:rPr>
              <w:t>玥</w:t>
            </w:r>
            <w:r>
              <w:rPr>
                <w:rFonts w:ascii="仿宋_GB2312" w:hAnsi="仿宋_GB2312" w:cs="仿宋_GB2312"/>
                <w:sz w:val="24"/>
              </w:rPr>
              <w:t>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晓慧、闫海滨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雪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杨、李富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冠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增慧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吕美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杨、李富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汤穗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增慧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薛  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志、杨志凌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商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冷崇杰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欣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杨、李富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邮电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殷诗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晓慧、闫海滨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来子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轶红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卜令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曹  默、阳振峰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邮电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申采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闫海滨、徐晓慧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柏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凯、李</w:t>
            </w:r>
            <w:r>
              <w:rPr>
                <w:rFonts w:ascii="微软雅黑" w:hAnsi="微软雅黑" w:cs="微软雅黑" w:eastAsia="微软雅黑"/>
                <w:sz w:val="24"/>
              </w:rPr>
              <w:t>玏</w:t>
            </w:r>
            <w:r>
              <w:rPr>
                <w:rFonts w:ascii="仿宋_GB2312" w:hAnsi="仿宋_GB2312" w:cs="仿宋_GB2312"/>
                <w:sz w:val="24"/>
              </w:rPr>
              <w:t>一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吉利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国礼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范  哲、张  帅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呙佳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丽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丽、张彦娥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邓东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曹  默、阳振峰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魏  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轶红</w:t>
            </w:r>
          </w:p>
        </w:tc>
      </w:tr>
    </w:tbl>
    <w:p>
      <w:pPr>
        <w:pStyle w:val="Normal"/>
        <w:rPr>
          <w:rFonts w:ascii="Calibri" w:hAnsi="Calibri" w:eastAsia="宋体;SimSun" w:cs="Calibri"/>
          <w:b/>
          <w:b/>
          <w:sz w:val="24"/>
        </w:rPr>
      </w:pPr>
      <w:r>
        <w:rPr>
          <w:rFonts w:eastAsia="宋体;SimSun" w:cs="Calibri" w:ascii="Calibri" w:hAnsi="Calibri"/>
          <w:b/>
          <w:sz w:val="24"/>
        </w:rPr>
      </w:r>
    </w:p>
    <w:p>
      <w:pPr>
        <w:pStyle w:val="Normal"/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 xml:space="preserve">（二）机械类专科二维竞赛个人获奖名单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32"/>
        <w:gridCol w:w="896"/>
        <w:gridCol w:w="1377"/>
        <w:gridCol w:w="179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奖  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考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指导教师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cs="Calibri"/>
                <w:b/>
                <w:sz w:val="24"/>
              </w:rPr>
              <w:t>名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吴海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秋芳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刘文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穆天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静静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王天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柳  青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马天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敦华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color w:val="000000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武泽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魏  巍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孔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勇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纪家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魏  巍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刘任如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红梅、刘  岩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舒熙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张赛昆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王俊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季  君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刘呈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静静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孟维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季  君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张子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、张  英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游子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魏  巍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宋立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秋芳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裴先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季  君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郭子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周海君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夏一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朱运利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陈浩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时光、王  京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bCs/>
                <w:color w:val="000000"/>
                <w:sz w:val="24"/>
              </w:rPr>
              <w:t>0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Cs/>
                <w:color w:val="000000"/>
                <w:sz w:val="24"/>
              </w:rPr>
              <w:t>段志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季  君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Calibri"/>
                <w:b/>
                <w:sz w:val="24"/>
              </w:rPr>
              <w:t>名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家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张赛昆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薄玉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张赛昆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周海君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海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姜洪有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希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季  君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远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时光、王  京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  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周海君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岩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周海君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朱  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  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张赛昆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润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黄桂芸、张赛昆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董思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时光、王  京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薛浩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朱  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姜洪有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汽车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  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时光、王  京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冈子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卢  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邱  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庄绩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吉利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一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范  哲、张  帅</w:t>
            </w:r>
          </w:p>
        </w:tc>
      </w:tr>
      <w:tr>
        <w:trPr>
          <w:trHeight w:val="4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机电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唐思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汽车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潘清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时光、王  京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汽车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金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时光、王  京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畅晓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庄绩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郭雨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鑫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静静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汪振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>
          <w:trHeight w:val="2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汽车工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0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仲召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0"/>
              <w:ind w:firstLine="48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时光、王  京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钟子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红梅、刘  岩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;SimSun" w:cs="Calibri"/>
          <w:b/>
          <w:b/>
          <w:sz w:val="28"/>
          <w:szCs w:val="28"/>
        </w:rPr>
      </w:pPr>
      <w:r>
        <w:rPr>
          <w:rFonts w:eastAsia="宋体;SimSun" w:cs="Calibri" w:ascii="Calibri" w:hAnsi="Calibr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四、三维创新设计表达个人获奖名单 </w:t>
      </w:r>
    </w:p>
    <w:p>
      <w:pPr>
        <w:pStyle w:val="Normal"/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 xml:space="preserve">（一）机械类本科三维竞赛个人获奖名单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11"/>
        <w:gridCol w:w="1205"/>
        <w:gridCol w:w="1407"/>
        <w:gridCol w:w="262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奖  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单       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考  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姓 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指导教师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37</w:t>
            </w:r>
            <w:r>
              <w:rPr>
                <w:rFonts w:ascii="仿宋_GB2312" w:hAnsi="仿宋_GB2312" w:cs="Calibri"/>
                <w:b/>
                <w:sz w:val="24"/>
              </w:rPr>
              <w:t>名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航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田博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胡少兴、肖立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力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弘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彦娥、吴红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  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林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卢宇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嫦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邮电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家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晓慧、苏柏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林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日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嫦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雨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彦娥、吴红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杰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胡少兴、肖立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潘亚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彦娥、吴红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邮电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岳琛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晓慧、苏柏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宋铖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天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谭  晶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贵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仵亚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世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冯  欣、郑  凯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汪一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运巧、曾  亮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朱梁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邮电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胡兴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晓慧、苏柏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姚  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周维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雷鸿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郭  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彦娥、吴红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孙依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仵亚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王子</w:t>
            </w:r>
            <w:r>
              <w:rPr>
                <w:rFonts w:ascii="微软雅黑" w:hAnsi="微软雅黑" w:cs="微软雅黑" w:eastAsia="微软雅黑"/>
                <w:sz w:val="21"/>
                <w:szCs w:val="22"/>
              </w:rPr>
              <w:t>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王家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林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王曦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道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韩海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运巧、曾  亮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柳曜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运巧、曾  亮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尚成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邮电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黄乐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苏柏泉、徐晓慧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蒋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冯  欣、郑  凯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刘新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  凯、冯  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刘润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齐世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李  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胡少兴、肖立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林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孟  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道春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52</w:t>
            </w:r>
            <w:r>
              <w:rPr>
                <w:rFonts w:ascii="仿宋_GB2312" w:hAnsi="仿宋_GB2312" w:cs="Calibri"/>
                <w:b/>
                <w:sz w:val="24"/>
              </w:rPr>
              <w:t>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王亚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刘龚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谭  晶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康家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运巧、曾  亮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孙云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李鑫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方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邓东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曹  默、阳振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石油化工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王耀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茂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中国农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刘  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红丹、张彦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城市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孙  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白  晶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石油化工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袁</w:t>
            </w:r>
            <w:r>
              <w:rPr>
                <w:rFonts w:ascii="微软雅黑" w:hAnsi="微软雅黑" w:cs="微软雅黑" w:eastAsia="微软雅黑"/>
                <w:sz w:val="21"/>
                <w:szCs w:val="22"/>
              </w:rPr>
              <w:t>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仵亚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中国农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孙  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彦娥、吴红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方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陈柏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凯、李</w:t>
            </w:r>
            <w:r>
              <w:rPr>
                <w:rFonts w:ascii="微软雅黑" w:hAnsi="微软雅黑" w:cs="微软雅黑" w:eastAsia="微软雅黑"/>
                <w:sz w:val="24"/>
              </w:rPr>
              <w:t>玏</w:t>
            </w:r>
            <w:r>
              <w:rPr>
                <w:rFonts w:ascii="仿宋_GB2312" w:hAnsi="仿宋_GB2312" w:cs="仿宋_GB2312"/>
                <w:sz w:val="24"/>
              </w:rPr>
              <w:t>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科技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熊青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光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杨宇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胡少兴、肖立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李  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谭  晶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印刷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邹冠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华北电力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史志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  凯、冯  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张汉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李好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华北电力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杨  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  凯、冯  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石油化工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章政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仵亚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工商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李  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冷崇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中国农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张一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红丹、张彦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城市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刘胤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俊青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方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卜令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曹  默、阳振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中国矿业大学（北京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郝  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田  </w:t>
            </w:r>
            <w:r>
              <w:rPr>
                <w:rFonts w:ascii="微软雅黑" w:hAnsi="微软雅黑" w:cs="微软雅黑" w:eastAsia="微软雅黑"/>
                <w:sz w:val="24"/>
              </w:rPr>
              <w:t>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杨佳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谭  晶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杨  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李好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孟垲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胡少兴、肖立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林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刘  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嫦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中国矿业大学（北京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买浩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田  </w:t>
            </w:r>
            <w:r>
              <w:rPr>
                <w:rFonts w:ascii="微软雅黑" w:hAnsi="微软雅黑" w:cs="微软雅黑" w:eastAsia="微软雅黑"/>
                <w:sz w:val="24"/>
              </w:rPr>
              <w:t>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蔡恒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运巧、曾  亮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联合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孙  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付文宇、王  慧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杨文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  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裴云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谭  晶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石油化工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许  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仵亚红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林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张瑞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道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王  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李好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中国矿业大学（北京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袁浩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田  </w:t>
            </w:r>
            <w:r>
              <w:rPr>
                <w:rFonts w:ascii="微软雅黑" w:hAnsi="微软雅黑" w:cs="微软雅黑" w:eastAsia="微软雅黑"/>
                <w:sz w:val="24"/>
              </w:rPr>
              <w:t>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邮电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杨喜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晓慧、苏柏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邮电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李  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苏柏泉、徐晓慧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中国矿业大学（北京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杨溢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 xml:space="preserve">田  </w:t>
            </w:r>
            <w:r>
              <w:rPr>
                <w:rFonts w:ascii="微软雅黑" w:hAnsi="微软雅黑" w:cs="微软雅黑" w:eastAsia="微软雅黑"/>
                <w:sz w:val="24"/>
              </w:rPr>
              <w:t>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林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陈青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道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林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姚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道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林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田  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嫦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何一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李好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城市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王石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俊青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方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林永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曹  默、阳振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工商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罗桓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冷崇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华北电力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江嘉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  凯、冯  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华北电力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0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袁李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冯  欣、郑  凯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北京化工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胡凯</w:t>
            </w:r>
            <w:r>
              <w:rPr>
                <w:rFonts w:ascii="微软雅黑" w:hAnsi="微软雅黑" w:cs="微软雅黑" w:eastAsia="微软雅黑"/>
                <w:sz w:val="21"/>
                <w:szCs w:val="22"/>
              </w:rPr>
              <w:t>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  瑛、李好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华北电力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张  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冯  欣、郑  凯</w:t>
            </w:r>
          </w:p>
        </w:tc>
      </w:tr>
    </w:tbl>
    <w:p>
      <w:pPr>
        <w:pStyle w:val="Normal"/>
        <w:tabs>
          <w:tab w:val="clear" w:pos="420"/>
          <w:tab w:val="left" w:pos="5366" w:leader="none"/>
        </w:tabs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机械类专科三维竞赛个人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18"/>
        <w:gridCol w:w="1056"/>
        <w:gridCol w:w="1413"/>
        <w:gridCol w:w="2534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奖  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考 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姓  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Calibri"/>
                <w:b/>
                <w:sz w:val="24"/>
              </w:rPr>
              <w:t>名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星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小荣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昕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浩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支  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马天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崔  健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高朝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樊佳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  京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文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强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吕博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、王  京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志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铭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贾俊良、孙  哲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穆  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  哲、张冬颖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天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庄  严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夏一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马冬宝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丁博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  显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常雨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  哲、贾俊良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恩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吕世霞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孟  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昊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乔彩颖、张亚娟</w:t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cs="Calibri"/>
                <w:b/>
                <w:sz w:val="24"/>
              </w:rPr>
              <w:t>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仿宋_GB2312" w:hAnsi="仿宋_GB2312"/>
                <w:b/>
                <w:i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岳君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</w:t>
            </w:r>
            <w:r>
              <w:rPr>
                <w:rFonts w:ascii="微软雅黑" w:hAnsi="微软雅黑" w:cs="微软雅黑" w:eastAsia="微软雅黑"/>
                <w:sz w:val="24"/>
              </w:rPr>
              <w:t>洺</w:t>
            </w:r>
            <w:r>
              <w:rPr>
                <w:rFonts w:ascii="仿宋_GB2312" w:hAnsi="仿宋_GB2312" w:cs="仿宋_GB2312"/>
                <w:sz w:val="24"/>
              </w:rPr>
              <w:t>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亚娟、朱运利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商宇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、吕世霞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  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魏  巍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常瀚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、吕世霞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纪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乔彩颖、张景黎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唐思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宇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冬颖、秦  涵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浩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冬颖、刘向阳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子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冬颖、郝继红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薛浩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孔德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冬颖、张娜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媛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  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荣瑞芳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海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秋芳</w:t>
            </w:r>
          </w:p>
        </w:tc>
      </w:tr>
      <w:tr>
        <w:trPr>
          <w:trHeight w:val="7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伟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、吕世霞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博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姜洪有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吉利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余铁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范  哲、张  帅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史思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、李  显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呈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静静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刘东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、王京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吉利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陆  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毛  新、杨雪梅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周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堂春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韩文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张  娜、张冬颖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义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荣瑞芳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子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  哲、刘国良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汽车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郭  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学雷、李  显</w:t>
            </w:r>
          </w:p>
        </w:tc>
      </w:tr>
    </w:tbl>
    <w:p>
      <w:pPr>
        <w:pStyle w:val="Normal"/>
        <w:spacing w:before="0" w:after="28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建筑类本科三维竞赛个人获奖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53"/>
        <w:gridCol w:w="1203"/>
        <w:gridCol w:w="1430"/>
        <w:gridCol w:w="3120"/>
      </w:tblGrid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奖  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单       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考  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姓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Calibri"/>
                <w:b/>
                <w:bCs/>
                <w:sz w:val="24"/>
              </w:rPr>
              <w:t>名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和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王少钦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瑞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李  鑫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何伊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李  鑫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龙渝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潘明率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潘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李富平、皇甫平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交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高文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窦  超、李雪梅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傅  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佩佩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  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王少钦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禧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李  鑫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段文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潘明率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王昱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王少钦</w:t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（</w:t>
            </w:r>
            <w:r>
              <w:rPr>
                <w:rFonts w:cs="Calibri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Calibri"/>
                <w:b/>
                <w:bCs/>
                <w:sz w:val="24"/>
              </w:rPr>
              <w:t>名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赵晨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徐瑞洁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隋沐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邬  樱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朱家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潘明率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沈  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潘明率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李  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陈佩佩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段思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徐瑞洁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严佳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邬  樱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交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吴  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窦  超、李雪梅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沈佳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邬  樱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刘</w:t>
            </w:r>
            <w:r>
              <w:rPr>
                <w:rFonts w:ascii="微软雅黑" w:hAnsi="微软雅黑" w:cs="微软雅黑" w:eastAsia="微软雅黑"/>
                <w:sz w:val="21"/>
                <w:szCs w:val="22"/>
              </w:rPr>
              <w:t>祎</w:t>
            </w:r>
            <w:r>
              <w:rPr>
                <w:rFonts w:ascii="仿宋_GB2312" w:hAnsi="仿宋_GB2312" w:cs="仿宋_GB2312"/>
                <w:sz w:val="21"/>
                <w:szCs w:val="22"/>
              </w:rPr>
              <w:t>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李富平、皇甫平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马翰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潘明率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文雨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李  鑫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冯  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李  鑫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刘诗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李富平、皇甫平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bCs/>
                <w:sz w:val="24"/>
              </w:rPr>
            </w:pPr>
            <w:r>
              <w:rPr>
                <w:rFonts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乔佳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</w:rPr>
              <w:t>李  鑫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优秀指导教师名单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79"/>
        <w:gridCol w:w="2462"/>
        <w:gridCol w:w="517"/>
        <w:gridCol w:w="1694"/>
        <w:gridCol w:w="1918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 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教师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单    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/>
                <w:b/>
                <w:sz w:val="24"/>
              </w:rPr>
              <w:t>教师姓名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经济管理职业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静静、李秋芳、姜洪有、庄绩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李富平、李杨、皇甫平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机电工程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陈小荣、赵堂春、庄严、张强、黄桂芸、季君、张赛昆、周海君、柳青、朱运利、马冬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石油化工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赵增慧、孙轶红、仵亚红、李茂盛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汽车工程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梁时光、王京、王学雷、吕世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城市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白晶、王俊青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劳动保障职业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蔡更生、魏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方工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曹默、阳振峰、李凯、李</w:t>
            </w:r>
            <w:r>
              <w:rPr>
                <w:rFonts w:ascii="微软雅黑" w:hAnsi="微软雅黑" w:cs="微软雅黑" w:eastAsia="微软雅黑"/>
                <w:sz w:val="24"/>
              </w:rPr>
              <w:t>玏</w:t>
            </w:r>
            <w:r>
              <w:rPr>
                <w:rFonts w:ascii="仿宋_GB2312" w:hAnsi="仿宋_GB2312" w:cs="仿宋_GB2312"/>
                <w:sz w:val="24"/>
              </w:rPr>
              <w:t>一、李鑫、潘明率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电子科技职业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孙红梅、刘岩、孙哲、贾俊良、张冬颖、张娜、乔彩颖、曹著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邮电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徐晓慧、苏柏泉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科技大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许倩、陈华、杨光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林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郑嫦娥、徐道春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航空航天大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耿春明、程伟、于勇、陈甜甜、胡少兴、肖立峰、王运巧、曾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工商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冷崇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化工大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瑛、刘新卫、谭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交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窦超、李雪梅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中国农业大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吴红丹、张彦娥、李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北京建筑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甄纪亮、刘晓然、王少钦、邬樱</w:t>
            </w:r>
          </w:p>
        </w:tc>
      </w:tr>
      <w:tr>
        <w:trPr>
          <w:trHeight w:val="3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b/>
                <w:b/>
                <w:sz w:val="24"/>
              </w:rPr>
            </w:pPr>
            <w:r>
              <w:rPr>
                <w:rFonts w:cs="Calibri" w:ascii="仿宋_GB2312" w:hAnsi="仿宋_GB2312"/>
                <w:b/>
                <w:sz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华北电力大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杨志凌、张志、郑凯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冯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1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2">
    <w:name w:val="日期 Char1"/>
    <w:qFormat/>
    <w:rPr>
      <w:rFonts w:eastAsia="仿宋_GB2312"/>
      <w:kern w:val="2"/>
      <w:sz w:val="32"/>
      <w:szCs w:val="24"/>
    </w:rPr>
  </w:style>
  <w:style w:type="character" w:styleId="Char13">
    <w:name w:val="页脚 Char1"/>
    <w:qFormat/>
    <w:rPr>
      <w:rFonts w:eastAsia="仿宋_GB2312"/>
      <w:kern w:val="2"/>
      <w:sz w:val="18"/>
      <w:szCs w:val="18"/>
    </w:rPr>
  </w:style>
  <w:style w:type="character" w:styleId="1">
    <w:name w:val="页脚 字符1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exact" w:line="151"/>
      <w:ind w:left="29" w:hanging="0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8:00Z</dcterms:created>
  <dc:creator>管理员</dc:creator>
  <dc:description/>
  <dc:language>en-US</dc:language>
  <cp:lastModifiedBy>user</cp:lastModifiedBy>
  <dcterms:modified xsi:type="dcterms:W3CDTF">2021-03-11T04:18:00Z</dcterms:modified>
  <cp:revision>2</cp:revision>
  <dc:subject/>
  <dc:title/>
</cp:coreProperties>
</file>