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Style13"/>
        <w:shd w:fill="FFFFFF" w:val="clear"/>
        <w:spacing w:before="0" w:after="0"/>
        <w:ind w:right="220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北京市大学生人文知识竞赛获奖名单</w:t>
      </w:r>
    </w:p>
    <w:p>
      <w:pPr>
        <w:pStyle w:val="Style13"/>
        <w:shd w:fill="FFFFFF" w:val="clear"/>
        <w:spacing w:before="0" w:after="0"/>
        <w:ind w:right="220" w:hanging="0"/>
        <w:rPr/>
      </w:pPr>
      <w:r>
        <w:rPr/>
        <w:t>一、个人赛获奖名单</w:t>
      </w:r>
    </w:p>
    <w:tbl>
      <w:tblPr>
        <w:tblW w:w="9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9"/>
        <w:gridCol w:w="1875"/>
        <w:gridCol w:w="3635"/>
        <w:gridCol w:w="1283"/>
      </w:tblGrid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选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昊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42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010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5810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永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6500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赛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1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110101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钧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42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智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上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03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梓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012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1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2904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811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韵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12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9230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彦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31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11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泳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8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7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7010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6300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鸿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9250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炜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2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宦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9230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27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悦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215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扶民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1922027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阳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2203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00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贵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5807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9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丞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5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俊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070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1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润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7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1811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乘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19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3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欣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010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811703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127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15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禹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5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3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9120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58108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润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1811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翘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21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瑞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9402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401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6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0221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坤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2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江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12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芷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40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8230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6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812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金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5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3300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2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205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58064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嘉琪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4013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耘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11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0124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45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梦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2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洪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012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安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56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8140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书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4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理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193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501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晓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1831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4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震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3200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1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冉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203070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冰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012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笑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4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祎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10909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凌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192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8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5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001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弘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0800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3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沛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1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08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轩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0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8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701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8230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0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2500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勃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04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13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4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47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展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31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11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凌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硕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7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语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9049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20401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1831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805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89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子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8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网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28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竟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悦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3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靖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9402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昭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04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泓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湘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8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10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10908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14500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00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思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4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茸丞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01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济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1108019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昱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3300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瑞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23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玉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鹏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梦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11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61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世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1952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8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肖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10904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惟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03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泊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9120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菲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2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1090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26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易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文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9402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婧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21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彭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1060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子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8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乔瑞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24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61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51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68063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漪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102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9250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8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16100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52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迅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06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世纪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亦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21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瑶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琳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30708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9220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0211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姗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102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791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9402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1090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11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310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750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家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0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越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680120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260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安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806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疏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02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5806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友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49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望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011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5808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013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7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1832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昕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0106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缘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9402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令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31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7010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019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欣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54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5806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130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7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010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芯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32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孟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913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舒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21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瑜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013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凌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933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骁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9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恺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01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9402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603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805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5910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睿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11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钰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9402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鹤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202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3600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静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0130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0211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6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31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嘉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58045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5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1812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12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旭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7010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子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7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曦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4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019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0801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凯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11100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0405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铠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203070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宏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3100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明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92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110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佳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0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智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46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丙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900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070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231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3190101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旭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011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5803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子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807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8102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210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嫣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8202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239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庚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2146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易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3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嫩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01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2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泽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6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2155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越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304016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韦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1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070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欣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911701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8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2031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家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51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42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31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40502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雨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1107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4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2100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朝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9140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芊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7010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20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110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嘉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0400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砚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40501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43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紫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2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润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02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怿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2903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知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321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环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702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拉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2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美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0211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301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世纪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京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70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033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君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0800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可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19410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020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7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2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130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101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203070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霄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1107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刁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6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011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102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31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汇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502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墨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102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0310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10826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7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揣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6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2211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503520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芝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3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101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70203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40501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101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1922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8202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11703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16911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0119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913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卓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7010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110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4402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8101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逸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2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9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301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楚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27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07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13400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林涛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122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硕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2001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丽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01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世纪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11701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佳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080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延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8301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艺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8102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建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01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151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521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125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霞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1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16807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漪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402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4026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1921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彧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3210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51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雅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2205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0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凌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4120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903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90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404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可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6806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彦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12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19410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广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52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昱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1852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3400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6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0020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1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24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010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81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5206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一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822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32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01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1913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天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22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607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湘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1922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</w:tbl>
    <w:p>
      <w:pPr>
        <w:pStyle w:val="Style13"/>
        <w:shd w:fill="FFFFFF" w:val="clear"/>
        <w:spacing w:before="0" w:after="0"/>
        <w:ind w:right="220" w:hanging="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p>
      <w:pPr>
        <w:pStyle w:val="Style13"/>
        <w:shd w:fill="FFFFFF" w:val="clear"/>
        <w:spacing w:before="0" w:after="0"/>
        <w:ind w:right="22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古诗创作单项奖名单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0"/>
        <w:gridCol w:w="5775"/>
      </w:tblGrid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校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廷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旭鹏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明浩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特种警察学院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奇隆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瑜悦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肖怡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一涵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薇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亦宁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惟扬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洪进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世纪学院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程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柯嘉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琪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芷焓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玥潼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晋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涛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泽慧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乔瑞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ind w:right="22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文化会说话单项奖名单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4"/>
        <w:gridCol w:w="2716"/>
        <w:gridCol w:w="1110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会说话作品题目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花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搭”胡同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慧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味知秋，一饼观人文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卓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离佛很远，我离佛很近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月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墨丹青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涵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诗经会说话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楚月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霜降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缘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纹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蓉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岂曰无衣，与子同袍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湘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与城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洁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稀霓裳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墨航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无时不在，文化无处不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怡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竹院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涵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宫宫殿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凡芸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遇见毛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子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ind w:right="22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才艺展示单项奖名单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24"/>
        <w:gridCol w:w="2700"/>
        <w:gridCol w:w="108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才艺展示作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螳螂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震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对待外来文化的态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楚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汉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文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永顺土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上钧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京剧脸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玉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子朋友圈二三事——我这样解读孔子其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桐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京派内画鼻烟壶文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以敏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《鸿门宴》——性格决定成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宣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钱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宇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塞尔努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鹤天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《清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庭春昼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安丛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“江阳辙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旭鹏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古诗中的平仄相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江雨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民族乐器——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北京明城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坤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故宫脊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晗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“占星术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鹏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《西厢记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易凡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汉服复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龙珠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这样解读李清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笑晗</w:t>
            </w:r>
          </w:p>
        </w:tc>
      </w:tr>
    </w:tbl>
    <w:p>
      <w:pPr>
        <w:pStyle w:val="Style13"/>
        <w:shd w:fill="FFFFFF" w:val="clear"/>
        <w:spacing w:before="0" w:after="0"/>
        <w:ind w:right="220" w:hanging="0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eastAsia="仿宋" w:cs="仿宋" w:ascii="仿宋" w:hAnsi="仿宋"/>
          <w:b/>
          <w:color w:val="666666"/>
          <w:sz w:val="32"/>
          <w:szCs w:val="32"/>
        </w:rPr>
      </w:r>
    </w:p>
    <w:p>
      <w:pPr>
        <w:pStyle w:val="Style13"/>
        <w:shd w:fill="FFFFFF" w:val="clear"/>
        <w:spacing w:before="0" w:after="0"/>
        <w:ind w:right="22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最佳组织奖名单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北京工业大学、中华女子学院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警特种警察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hd w:fill="FFFFFF" w:val="clear"/>
        <w:spacing w:before="0" w:after="0"/>
        <w:ind w:right="220" w:hanging="0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eastAsia="仿宋" w:cs="仿宋" w:ascii="仿宋" w:hAnsi="仿宋"/>
          <w:b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666666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0:00Z</dcterms:created>
  <dc:creator>wcf</dc:creator>
  <dc:description/>
  <dc:language>en-US</dc:language>
  <cp:lastModifiedBy>user</cp:lastModifiedBy>
  <cp:lastPrinted>2021-04-08T16:15:00Z</cp:lastPrinted>
  <dcterms:modified xsi:type="dcterms:W3CDTF">2021-04-15T01:40:00Z</dcterms:modified>
  <cp:revision>2</cp:revision>
  <dc:subject/>
  <dc:title>京教〔2003〕号</dc:title>
</cp:coreProperties>
</file>