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5" w:leader="none"/>
          <w:tab w:val="left" w:pos="7560" w:leader="none"/>
        </w:tabs>
        <w:spacing w:lineRule="exact" w:line="56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tabs>
          <w:tab w:val="clear" w:pos="420"/>
          <w:tab w:val="left" w:pos="4785" w:leader="none"/>
          <w:tab w:val="left" w:pos="7560" w:leader="none"/>
        </w:tabs>
        <w:spacing w:lineRule="exact" w:line="56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28"/>
          <w:szCs w:val="28"/>
          <w:lang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4785" w:leader="none"/>
          <w:tab w:val="left" w:pos="7560" w:leader="none"/>
        </w:tabs>
        <w:spacing w:lineRule="exact" w:line="56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国家服务业扩大开放综合示范区和中国（北京）自由贸易试验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br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境外职业资格认可目录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1.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版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br/>
      </w:r>
      <w:r>
        <w:rPr>
          <w:rStyle w:val="Font31"/>
          <w:lang w:bidi="ar"/>
        </w:rPr>
        <w:t>（共计</w:t>
      </w:r>
      <w:r>
        <w:rPr>
          <w:rStyle w:val="Font31"/>
          <w:lang w:bidi="ar"/>
        </w:rPr>
        <w:t>82</w:t>
      </w:r>
      <w:r>
        <w:rPr>
          <w:rStyle w:val="Font31"/>
          <w:lang w:bidi="ar"/>
        </w:rPr>
        <w:t>项）</w:t>
      </w:r>
    </w:p>
    <w:p>
      <w:pPr>
        <w:pStyle w:val="Normal"/>
        <w:tabs>
          <w:tab w:val="clear" w:pos="420"/>
          <w:tab w:val="left" w:pos="4785" w:leader="none"/>
          <w:tab w:val="left" w:pos="7560" w:leader="none"/>
        </w:tabs>
        <w:spacing w:lineRule="exact" w:line="56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28"/>
          <w:szCs w:val="28"/>
          <w:lang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28"/>
          <w:szCs w:val="28"/>
          <w:lang w:bidi="ar"/>
        </w:rPr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2895"/>
        <w:gridCol w:w="1125"/>
        <w:gridCol w:w="1515"/>
        <w:gridCol w:w="4380"/>
      </w:tblGrid>
      <w:tr>
        <w:trPr>
          <w:trHeight w:val="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职业资格证书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证书颁发机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（国内认证机构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国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（地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领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许金融分析师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II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III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许金融分析师协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Chartered Financial Analy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nstitu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金融、投资和管理相关工作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IA</w:t>
            </w:r>
            <w:r>
              <w:rPr>
                <w:rStyle w:val="Font01"/>
                <w:lang w:bidi="ar"/>
              </w:rPr>
              <w:t>英国精算师会员证书</w:t>
            </w:r>
            <w:r>
              <w:rPr>
                <w:rStyle w:val="Font01"/>
                <w:lang w:bidi="ar"/>
              </w:rPr>
              <w:br/>
            </w:r>
            <w:r>
              <w:rPr>
                <w:rStyle w:val="Font01"/>
                <w:lang w:bidi="ar"/>
              </w:rPr>
              <w:t>（精算师会员及以上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精算师协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Institute and Faculty of Actuari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金融、保险和投资相关工作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I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会计高级文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战略级、管理级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特许管理会计师公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The Chartered Institute of Management Accounta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金融、会计和财务管理相关工作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C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跟单信用证专家资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伦敦银行与金融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The London Institute of Banking &amp; Fina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金融、国际贸易相关工作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SC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注册会计师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注册会计师协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National Association of State Boards of Accountan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金融、会计和财务管理相关工作，注册会计师须在中国会计师协会注册后执业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注册管理会计师资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管理会计师协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Institute of Management Accounta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金融、会计和财务管理相关工作，注册会计师须在中国会计师协会注册后执业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C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师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特许公认会计师公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Association of Chartered Certified Accounta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金融、会计和财务管理相关工作，注册会计师须在中国会计师协会注册后执业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A</w:t>
            </w:r>
            <w:r>
              <w:rPr>
                <w:rStyle w:val="Font01"/>
                <w:lang w:bidi="ar"/>
              </w:rPr>
              <w:t>英格兰及威尔士特许会计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格兰及威尔士特许会计师协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The Institute of Chartered Accountants in England and Wal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金融、会计和财务管理相关工作，注册会计师须在中国会计师协会注册后执业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I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员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会计师公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The Association of International Accounta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金融、会计和财务管理相关工作，注册会计师须在中国会计师协会注册后执业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G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球特许管理会计师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战略级、管理级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注册专业会计师公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Association of International Certified Professional Accounta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金融、会计和财务管理相关工作，注册会计师须在中国会计师协会注册后执业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洲注册会计师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注册及资深注册会计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洲会计师公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Certified Practising Accountant (CPA)Australi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金融、会计和财务管理相关工作，注册会计师须在中国会计师协会注册后执业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系统认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级及以上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国西门子机电系统认证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Siemens Mechanotronic System Certificate Progra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与工程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系统技术、自动控制技术、机电一体化设备生产、运行相关工作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M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管理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项目管理协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Project Management Institu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与工程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项目管理相关工作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受控环境下项目管理资格认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希腊培思特国际认证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PeopleCert Internation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希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与工程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项目管理相关工作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R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路信号工程师学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The Institution of Railway Signal Enginee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与工程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铁路信号、通信、交通管理相关工作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册工程师资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澳门特别行政区土地工务运输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澳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与工程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工程服务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开发人员认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E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EE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协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IEEE Computer Socie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软件开发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员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资深会员及以上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计算机学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Association for Computing Machine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计算机技术相关工作。</w:t>
            </w:r>
          </w:p>
        </w:tc>
      </w:tr>
      <w:tr>
        <w:trPr>
          <w:trHeight w:val="1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TI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格证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专家级别及以上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信息科学考试协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Examination Institute For Information Scienc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考试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Information Systems Examination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互联网信息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互联网信息管理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纽约州教育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New York State Department of Educ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密歇根州教育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Michigan Department of Educ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拉巴马州教育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Alabama State Department of Educ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罗拉多州教育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Colorado Department of Educ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涅狄格州教育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Connecticut State Department of Educ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拉华州教育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Delaware Department of Educ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威夷州教师标准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State of Hawai</w:t>
            </w:r>
            <w:r>
              <w:rPr>
                <w:rStyle w:val="Font91"/>
                <w:lang w:bidi="ar"/>
              </w:rPr>
              <w:t>ʻ</w:t>
            </w:r>
            <w:r>
              <w:rPr>
                <w:rStyle w:val="Font71"/>
                <w:lang w:bidi="ar"/>
              </w:rPr>
              <w:t>i</w:t>
              <w:br/>
              <w:t>Hawai</w:t>
            </w:r>
            <w:r>
              <w:rPr>
                <w:rStyle w:val="Font91"/>
                <w:lang w:bidi="ar"/>
              </w:rPr>
              <w:t>ʻ</w:t>
            </w:r>
            <w:r>
              <w:rPr>
                <w:rStyle w:val="Font71"/>
                <w:lang w:bidi="ar"/>
              </w:rPr>
              <w:t>i Teacher Standards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奥瓦州教育考试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lowa Board of Educational Examine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易斯安那州教育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Louisiana Department of Educ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罕布什尔州教育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New Hampshire Department of Educ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达科他州教育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South Dakota Department of Educ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得克萨斯州教育认证委员会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Texas State</w:t>
            </w:r>
            <w:r>
              <w:rPr>
                <w:rStyle w:val="Font41"/>
                <w:lang w:bidi="ar"/>
              </w:rPr>
              <w:t xml:space="preserve"> Board For Educator Certific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宾夕法尼亚州联邦教育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Pennsylvania Department of Educ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明尼苏达州专业指导与标准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Minnesota Professional Educator Licensing and Standards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加利福尼亚州教师资格鉴定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California Commission on Teacher Credentiali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维吉尼亚州教育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Virginia Department of Education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注册与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大略省教师学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Ontario College of Teache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拿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不受母语国限制，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列颠哥伦比亚省教育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Ministry of Education,British Columb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拿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萨斯喀彻温省专业教师监管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Saskatchewan Professional Teachers Regulatory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拿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西兰教学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Teaching Council of Aotearoa New Zealan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西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塔斯马尼亚州教师注册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Teachers Registration Board of Tasmani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澳大利亚州教师注册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Teacher Registration Board of </w:t>
            </w:r>
            <w:r>
              <w:rPr>
                <w:rStyle w:val="Font41"/>
                <w:lang w:bidi="ar"/>
              </w:rPr>
              <w:t>Western Austral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澳大利亚州教师注册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Teachers Registration Board of South Austral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多利亚教师协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Victorian</w:t>
            </w:r>
            <w:r>
              <w:rPr>
                <w:rStyle w:val="Font41"/>
                <w:lang w:bidi="ar"/>
              </w:rPr>
              <w:t xml:space="preserve"> Institute of Teachi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士兰教师协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Q</w:t>
            </w:r>
            <w:r>
              <w:rPr>
                <w:rStyle w:val="Font41"/>
                <w:lang w:bidi="ar"/>
              </w:rPr>
              <w:t>ueensland College of Teache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领地教师注册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Teacher Registration Board of the Northern Territo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The Teaching Counc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尔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ELTA</w:t>
            </w:r>
            <w:r>
              <w:rPr>
                <w:rStyle w:val="Font41"/>
                <w:lang w:bidi="ar"/>
              </w:rPr>
              <w:t>英语语言教师文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剑桥大学英语考评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Cambridge Assessment Englis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不受母语国限制，从事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ELT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人英语语言教学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剑桥大学英语考评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Cambridge Assessment Englis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、中学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马萨诸塞州小学和中学教育部门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assachusetts Department of Elementary and Secondary Educ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中学、小学学科类课程、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拉斯加早期教育发展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Alaska Department of</w:t>
              <w:br/>
              <w:t>Education &amp; Early Developm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龄前儿童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教师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社会与家庭发展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Ministry of Social and Family Developm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龄前儿童英语语言课程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资格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蒙特梭利协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Association Montessori Internationa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学龄前儿童英语语言课程教学相关工作（需要有两学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定教员证明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香港特别行政区教育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香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教师资格的从事教育教学相关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滑雪教练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西兰滑雪运动教练协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NewZealand Snowsports Instructors Allianc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西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滑雪教练或教学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足球教练员等级证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及以上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洲足球联合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Asian Football Confederation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足球教练或教学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足球教练员等级证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及以上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洲足球协会联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Union of European Football Association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足球教练或教学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篮球教练员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班牙篮球联合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Spanish Basketball Feder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班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篮球教练或教学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能训练专家认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体能协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National Strength and Conditioning Associ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竞技体育、体能训练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篮球教练员证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级及以上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篮球联合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International Basketball Feder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篮球教练或教学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篮球裁判员证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国际级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篮球联合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International Basketball Feder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篮球比赛执裁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册焊接检验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焊接学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American Welding Socie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旅游及娱乐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大型游乐设备等焊接工作（环球影城项目可不受年龄、工作经验限制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剧资格证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四级及以上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技能质量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Australian Skills Quality Author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旅游及娱乐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舞蹈、表演、音乐剧工作（环球影城项目可不受年龄、工作经验限制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皇家音乐学院联合委员会认证实用级别成绩、演奏级别成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高级及以上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皇家音乐学院联合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The Associated Board of the Royal Schools of Mus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旅游及娱乐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演奏、艺术表演工作（环球影城项目可不受年龄、工作经验限制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皇家舞蹈学院证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及以上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皇家舞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Royal Academy of Da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旅游及娱乐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舞蹈表演工作（环球影城项目可不受年龄、工作经验限制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IPS</w:t>
            </w:r>
            <w:r>
              <w:rPr>
                <w:rStyle w:val="Font61"/>
                <w:lang w:bidi="ar"/>
              </w:rPr>
              <w:t>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皇家采购与供应学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Chartered Institute of Procurement and Suppl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业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采购、供应管理等相关工作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GA/D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员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宝石协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The Gemmological Association of Great Brita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业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彩色宝石鉴定工作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钻石鉴定工作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厨艺大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国蓝带厨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Le Cordon Bleu Culinary Arts Institu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业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酒店及餐厅厨师相关工作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治疗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洲卫生执业者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The Australian Health Practitioner Regulation Agen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健康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心理咨询相关工作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治疗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卫生保健专业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Health&amp;care professions counc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健康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心理咨询相关工作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治疗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  <w:lang w:bidi="ar"/>
              </w:rPr>
              <w:t>美国密歇根州许可和监管事务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01"/>
                <w:lang w:bidi="ar"/>
              </w:rPr>
              <w:t>Michigan Department of license and regulatory affai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健康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心理咨询相关工作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治疗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职业治疗认证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01"/>
                <w:lang w:bidi="ar"/>
              </w:rPr>
              <w:t>American International Vocational Certification Associ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健康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作业、康复治疗相关工作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治疗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C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家或高级国际认证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洲卫生执业者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Australian Health Practitioner Regulation Agency—Pharmacy  Board of Austral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健康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作业、康复治疗相关工作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治疗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洲卫生执业者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The Australian Health Practitioner Regulation Agen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健康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物理治疗相关工作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治疗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香港特别行政区物理治疗师管理委员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香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健康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物理治疗相关工作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治疗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针灸治疗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澳门特别行政区卫生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澳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健康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物理治疗相关工作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养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营养师协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Dietitians Association of Austral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健康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营养、社区及公共营养、食品工业、 餐饮管理相关工作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职业健康与安全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国家职业安全与健康考试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The National Examination Board in Occupational Safety and Healt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健康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职业健康和安全相关工作；从事职业病治疗的须在我市卫生健康主管部门注册后从事医师工作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急护理国家高级技工资格证书与护士国家技工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工艺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Institute of Technical Education Singapo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健康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须在我市卫生健康主管部门注册后从事护士、护理相关工作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剂师（执业药师）资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洲卫生执业者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The Australian Health Practitioner Regulation Agen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健康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药剂相关工作；执业药师须在我市药监主管部门注册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剂师（执业药师）资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药政总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General Pharmaceutical Counc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健康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药剂相关工作；执业药师须在我市药监主管部门注册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剂师（执业药师）资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香港特别行政区药剂业及毒药管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香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健康服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药剂相关工作；执业药师须在我市药监主管部门注册（需要有两年相关工作经验）。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执业兽医资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台湾地区考选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台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我市农业农村主管部门备案，从事动物诊疗相关工作（需要有两年相关工作经验）。</w:t>
            </w:r>
          </w:p>
        </w:tc>
      </w:tr>
    </w:tbl>
    <w:p>
      <w:pPr>
        <w:pStyle w:val="Normal"/>
        <w:tabs>
          <w:tab w:val="clear" w:pos="420"/>
          <w:tab w:val="left" w:pos="4785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auto"/>
    <w:pitch w:val="default"/>
  </w:font>
  <w:font w:name="DejaVu Sans">
    <w:altName w:val="Arial"/>
    <w:charset w:val="00"/>
    <w:family w:val="auto"/>
    <w:pitch w:val="default"/>
  </w:font>
  <w:font w:name="DengXian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133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13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9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;SimSun" w:hAnsi="宋体;SimSun" w:eastAsia="宋体;SimSun" w:cs="Times New Roman"/>
      <w:color w:val="000000"/>
      <w:szCs w:val="2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方正楷体_GBK;微软雅黑" w:hAnsi="方正楷体_GBK;微软雅黑" w:eastAsia="方正楷体_GBK;微软雅黑" w:cs="方正楷体_GBK;微软雅黑"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DejaVu Sans;Arial" w:hAnsi="DejaVu Sans;Arial" w:eastAsia="DejaVu Sans;Arial" w:cs="DejaVu Sans;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DengXian;微软雅黑" w:hAnsi="DengXian;微软雅黑" w:eastAsia="DengXian;微软雅黑" w:cs="DengXian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93"/>
    </w:pPr>
    <w:rPr>
      <w:rFonts w:ascii="宋体;SimSun" w:hAnsi="宋体;SimSun" w:eastAsia="宋体;SimSun" w:cs="Times New Roman"/>
      <w:color w:val="00000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4:09:00Z</dcterms:created>
  <dc:creator>wxx</dc:creator>
  <dc:description/>
  <cp:keywords/>
  <dc:language>en-US</dc:language>
  <cp:lastModifiedBy>曹铮铮</cp:lastModifiedBy>
  <cp:lastPrinted>2021-08-25T08:55:00Z</cp:lastPrinted>
  <dcterms:modified xsi:type="dcterms:W3CDTF">2021-09-04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