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bookmark28"/>
      <w:bookmarkEnd w:id="0"/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北京市学校美育改革创新优秀案例征集评选申报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77"/>
        <w:gridCol w:w="695"/>
        <w:gridCol w:w="1614"/>
        <w:gridCol w:w="435"/>
        <w:gridCol w:w="695"/>
        <w:gridCol w:w="287"/>
        <w:gridCol w:w="1086"/>
        <w:gridCol w:w="1373"/>
      </w:tblGrid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甲类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类</w:t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简述案例内容、创新点及推广价值）</w:t>
            </w:r>
          </w:p>
        </w:tc>
      </w:tr>
      <w:tr>
        <w:trPr>
          <w:trHeight w:val="6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信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申报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座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申报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人声明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案例系本人（和合作者）独立完成，相关资料和数据真实确凿，不涉及泄密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除已注明的引用内容外，本案例不含其他任何个人或集体已发表或撰写的成果，不存在侵害他人知识产权问题。本人同意本案例由本次活动组织者复制保存、汇编成集，并完全意识到以上声明的法律结果由本人承担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作者（含合作者）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送单位意见（高校只填写该栏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单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31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区级教育行政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firstLine="45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教育行政部门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" w:hAnsi="仿宋_GB2312" w:cs="宋体;SimSun" w:eastAsia="仿宋_GB2312"/>
          <w:szCs w:val="21"/>
        </w:rPr>
        <w:t xml:space="preserve">备注：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如实填写，签名须手签（含合作者）；</w:t>
      </w:r>
      <w:hyperlink r:id="rId2">
        <w:r>
          <w:rPr>
            <w:rStyle w:val="InternetLink"/>
            <w:rFonts w:ascii="仿宋_GB2312" w:hAnsi="仿宋_GB2312" w:cs="宋体;SimSun" w:eastAsia="仿宋_GB2312"/>
            <w:szCs w:val="21"/>
          </w:rPr>
          <w:t>加盖公章后扫描发至指定邮箱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myalzj@sina.com</w:t>
        </w:r>
      </w:hyperlink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 xml:space="preserve">     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报送截止时间为</w:t>
      </w:r>
      <w:r>
        <w:rPr>
          <w:rFonts w:eastAsia="仿宋_GB2312" w:cs="宋体;SimSun" w:ascii="仿宋_GB2312" w:hAnsi="仿宋_GB2312"/>
          <w:szCs w:val="21"/>
        </w:rPr>
        <w:t>202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日。 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案例类别在对应方框内画“√”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申报为甲类案例的，区级教育行政部门栏不盖章、不签署意见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2;&#30422;&#20844;&#31456;&#21518;&#25195;&#25551;&#21457;&#33267;&#25351;&#23450;&#37038;&#31665;myalzj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7:00Z</dcterms:created>
  <dc:creator>wcf</dc:creator>
  <dc:description/>
  <dc:language>en-US</dc:language>
  <cp:lastModifiedBy>user</cp:lastModifiedBy>
  <cp:lastPrinted>2021-09-15T14:33:00Z</cp:lastPrinted>
  <dcterms:modified xsi:type="dcterms:W3CDTF">2021-09-23T06:07:00Z</dcterms:modified>
  <cp:revision>2</cp:revision>
  <dc:subject/>
  <dc:title>京教〔2003〕号</dc:title>
</cp:coreProperties>
</file>