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北京高等教育“本科教学改革创新项目”立项项目名单</w:t>
      </w:r>
    </w:p>
    <w:p>
      <w:pPr>
        <w:pStyle w:val="Normal"/>
        <w:spacing w:lineRule="exact" w:line="500"/>
        <w:jc w:val="center"/>
        <w:rPr>
          <w:rFonts w:ascii="方正楷体_GBK;微软雅黑" w:hAnsi="方正楷体_GBK;微软雅黑" w:eastAsia="方正楷体_GBK;微软雅黑" w:cs="方正楷体_GBK;微软雅黑"/>
          <w:sz w:val="44"/>
          <w:szCs w:val="32"/>
        </w:rPr>
      </w:pPr>
      <w:r>
        <w:rPr>
          <w:rFonts w:eastAsia="方正楷体_GBK;微软雅黑" w:cs="方正楷体_GBK;微软雅黑" w:ascii="方正楷体_GBK;微软雅黑" w:hAnsi="方正楷体_GBK;微软雅黑"/>
          <w:sz w:val="44"/>
          <w:szCs w:val="32"/>
        </w:rPr>
      </w:r>
    </w:p>
    <w:tbl>
      <w:tblPr>
        <w:tblW w:w="13714" w:type="dxa"/>
        <w:jc w:val="left"/>
        <w:tblInd w:w="-318" w:type="dxa"/>
        <w:tblLayout w:type="fixed"/>
        <w:tblCellMar>
          <w:top w:w="0" w:type="dxa"/>
          <w:left w:w="108" w:type="dxa"/>
          <w:bottom w:w="0" w:type="dxa"/>
          <w:right w:w="108" w:type="dxa"/>
        </w:tblCellMar>
      </w:tblPr>
      <w:tblGrid>
        <w:gridCol w:w="575"/>
        <w:gridCol w:w="7841"/>
        <w:gridCol w:w="1143"/>
        <w:gridCol w:w="2088"/>
        <w:gridCol w:w="2067"/>
      </w:tblGrid>
      <w:tr>
        <w:trPr>
          <w:tblHeader w:val="true"/>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序号</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w:t>
            </w:r>
          </w:p>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负责人</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项目主持学校</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型备注</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区域性校际合作与校企融合的关键机制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曹淑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立足北京，“四新”背景下高水平应用型大学人才培养体系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缪劲翔</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方工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未来的多层次跨学科人才培养体系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傅绥燕</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一流高校本科人才培养体系重构—人民大学本科人才培养路线图</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研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胡百精</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彰显“耕读文化”特色的劳动教育体系构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林万龙</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农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依托大学城建设的课程资源共享平台搭建与运行机制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闫永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中医药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师范生师德养成立体化实践教学体系建构与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士聪</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师范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融合创新视角下高水平应用型大学人才培养体系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恩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联合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民族院校数字经济专业人才培养体系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泰岩</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民族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0"/>
                <w:sz w:val="24"/>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背景下交通运输人才产教研协同分类培养改革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星臣</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交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0"/>
                <w:sz w:val="24"/>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碳达峰与碳中和相关战略人才培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郑新业</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0"/>
                <w:sz w:val="24"/>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经济时代新文科背景下工商管理类人才体系交叉融合发展路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德球</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对外经济贸易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0"/>
                <w:sz w:val="24"/>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大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以艺术与科技交叉融合为创新特色的美育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彭刚</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需求驱动的材料专业人才培养体系改革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鲁宁</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科技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互联网</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大数据背景下构建智慧教育教学新模式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苏海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化工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国家级一流本科专业建设，完善农林院校涉林专业动物类实践课程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林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多层次遥感专门人才贯通培养的教材体系建设与教学模式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朱文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师范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习近平谈治国理政》多语版教学模式探索和效果评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蔡鸿</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外国语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大先生”育金课：金融类专业课程“显性思政”与“隐性思政”的协同发展</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谭小芬</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财经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融通理念与阶梯式训练结合的创新型编剧人才培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彭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戏剧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行业特色一流本科大思政一体化育人体系的构建与实施</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徐孝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矿业大学（北京）</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地质学类专业野外实践教学数字平台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亚林</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地质大学（北京）</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构建高质量人才培养体系关键机制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海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大学中学贯通式人才培养改革研究——大数据追踪方法</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薛正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理工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三纵三横——以“忠诚教育”为核心的课程思政育人模式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肖嵩</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子科技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体育强国”战略驱动下创新型智能体育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沈燕飞</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体育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国家一流本科专业建设的人力资源管理仿真实训体系构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才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劳动关系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科教融合背景下本科生导师制优化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继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科学院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多维度的新时代高校教学质量监控体系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魏中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四型人才”培养导向的经管类课程思政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伟宾</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方工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社会</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学校</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学生”三维匹配的专业分流模式探索与实践——以经济类专业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倪国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商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共研共创同向同行”北服特色课程思政教学体系构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洪珊</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服装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坚持学科特色创新育人生态建筑类高校理科课程思政建设运行模式及机制探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大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建筑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服务首都安全应急人才培养的产业学院建设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高建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石油化工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一师一优课，一课一名师”的数学与统计系列公共基础“金课群”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田立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物资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导演创作课程实践与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冉常建</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戏曲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应用型人才培养中“美育</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通专融合教育体系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洪海</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信息科技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w:t>
            </w:r>
            <w:r>
              <w:rPr>
                <w:rFonts w:cs="仿宋_GB2312" w:ascii="仿宋_GB2312" w:hAnsi="仿宋_GB2312"/>
                <w:color w:val="000000"/>
                <w:kern w:val="0"/>
                <w:sz w:val="24"/>
                <w:lang w:bidi="ar"/>
              </w:rPr>
              <w:t>ICT</w:t>
            </w:r>
            <w:r>
              <w:rPr>
                <w:rFonts w:ascii="仿宋_GB2312" w:hAnsi="仿宋_GB2312" w:cs="仿宋_GB2312"/>
                <w:color w:val="000000"/>
                <w:kern w:val="0"/>
                <w:sz w:val="24"/>
                <w:lang w:bidi="ar"/>
              </w:rPr>
              <w:t>与艺术”美育素质教育课程群的研究与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霞</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邮电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时代中国特色国际新闻与传播教学改革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曾祥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传媒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双碳”背景下能源电力特色人才培养模式改革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崇茹</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华北电力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史”教育融入高等农业院校思政课教学长效机制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马宁</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农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家级一流课程“药物的波谱解析”立体教材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医科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视域下武术国际化人才培养模式的改革与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丁传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体育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政经法城”首都公共管理复合应用型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国山</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经济贸易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spacing w:val="-20"/>
                <w:kern w:val="0"/>
                <w:sz w:val="24"/>
                <w:lang w:bidi="ar"/>
              </w:rPr>
              <w:t>“</w:t>
            </w:r>
            <w:r>
              <w:rPr>
                <w:rFonts w:ascii="仿宋_GB2312" w:hAnsi="仿宋_GB2312" w:cs="仿宋_GB2312"/>
                <w:color w:val="000000"/>
                <w:spacing w:val="-20"/>
                <w:kern w:val="0"/>
                <w:sz w:val="24"/>
                <w:lang w:bidi="ar"/>
              </w:rPr>
              <w:t>四新”建设重点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分层教学自主学习，全面培养科学素养与研究能力</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奇涵</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构建学生终身受益的本科人才培养体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周黎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融合现代信息技术的公共管理教学方法创新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元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特色数字经济人才培养体系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守英</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建设新时代国学</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古典学本科人才交叉培养体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spacing w:val="-20"/>
                <w:kern w:val="0"/>
                <w:sz w:val="24"/>
                <w:lang w:bidi="ar"/>
              </w:rPr>
              <w:t>乌云毕力格</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践行“三位一体”教育理念，探索实践育人培养新模式</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培</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强基书院定制“中国历史系列”通识课程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侯旭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科教融合、产教融合下“课赛创”相结合的工程创造力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理工融合化工专业课程体系重构理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卢滇楠</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清华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大思政格局下基于新媒体应用的高校思政课实践教学模式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田永静</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交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本科生创新创业教育体系化建设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交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时代一流本科人才国际学术交流能力提升路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科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数字马院”赋能思政课建设改革创新的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彭庆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科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大类招生培养模式下的大学化学实验教学体系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咏梅</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化工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艺工结合”特色的本科生艺术实践教学与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周俊良</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化工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网络强国”创新人才培养的电子信息科学与技术专业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洪欣</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邮电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多学科交叉的“智能交互设计”新专业建设与教学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侯文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邮电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立德树人”目标下工科高校学生英语讲好中国故事能力培养体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钫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邮电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支撑食品类一流专业建设的“一体两翼三融合”教学体系构建</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殷丽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农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认证标准</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思政引领</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产学研教”深度融合的给排水专业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立秋</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林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础课青年教师教育教学能力提升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松</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林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创新人才培养的地理信息科学专业遥感课程群一体化多模态教学体系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晓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林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医药院校“全员全过程”理念的本科学术导师制人才培养模式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幼楠</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中医药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双轮驱动模式”大学生线上线下艺术审美立体接受路径与创新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周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学前教育专业“一心五育”培养模式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洪秀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教育心理学规律的课程思政建设与实践—以《教育心理学》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儒德</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外语专业本科生学术素养培养模式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鲁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外国语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后疫情时代中日大学生融合学习及创新实践项目</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徐滔</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外国语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社会组织参与全球治理：理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铁娃</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外国语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国际中文智慧教育体系的中外融通式初级汉语综合课程教学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闻亭</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语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由“《史记》导读”课程探索经典专书教学的一般模式</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曲利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语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翻译专业从翻转课堂到毕业论文写作路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管兴忠</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语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高校“双师思政课”协同育人机制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传媒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全媒体时代有声内容多向度语言创作人才培养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查谦</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传媒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财经类院校《线性代数》课程的翻转课堂、案例教学与分层设计</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博</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财经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政治专业改造提升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戴长征</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对外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数字贸易人才培养核心课程建设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荆然</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对外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文化传播》外语教学创新模式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姜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对外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线上线下混合式线性代数课程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立卓</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对外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适应新时代“统筹发展和安全”要求的国际经济与贸易专业建设改革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羌建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总体国家安全观下《国家安全学》课程改革与教材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华锋</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课程思政融入社会网络分析教学的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唐鑫</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中东地区国际关系”课程配套教材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莫盛凯</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弹拨乐重奏合奏课程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章红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音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管乐教学与演奏创新项目</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音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艺术的新故事》人文通识课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美术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实验班</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有关探索教学改革的深刻实验</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朱锫</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美术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媒体思政教育视听作品创新实践拔尖人才培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武亚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戏剧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红色题材原创音乐剧《八女投江》本科独幕剧教学创新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范卫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戏剧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多学科交叉法学本科课程授课模式改革研究——以“经济刑法”为试点</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志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政法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犯罪心理学实践教学体系的改革与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卓</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政法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习近平新时代中国特色社会主义思想课程混合式教学实践与探索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吴韵曦</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政法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延伸的翻转课堂：慕课讨论式教学和德式鉴定案例方法对法学课堂的融合与再造</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薛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政法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互联网</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共享开放实验路径与实践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房方</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华北电力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能动专业基础课程创新实验教学基地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季</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华北电力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科研创新人才培养的工科《复变函数与积分变换》教学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雷</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华北电力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材料类专业课程思政建设与样板党支部建设深度融合机制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瑞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矿业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碳中和背景下煤炭特色高校面向减污降碳复杂工程培养创新人才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建兵</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矿业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行业高校特色专业拔尖创新人才培养模式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矿业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适应国家能源安全和“双碳”目标，建设实践与双创融合的创新型实践教学体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顾继俊</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石油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多元融合课程教学模式研究——以《油矿地质学》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钰铭</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石油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碳中和的能源行业高校经管类交叉型人才培养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晓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石油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自然文化视野下“设计</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珠宝”复合人才培养模式的创新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郭颖</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地质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适应地质行业转型需求的地质工程专业人才培养体系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地质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公共基础课物理实验教学中立体化课程思政育人模式的构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郑志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地质大学（北京）</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时代教师教育教学能力提升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曹庆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本科教育教学审核评估新体系关键指标及迎评方案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海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国家空天战略的力学拔尖人才培养体系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玉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未来科技的拔尖创新人才培养新范式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韩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航空航天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立德树人视域下本科生劳动教育培养体系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薛庆</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理工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校际校企联动式武器系统与工程专业拔尖人才创新能力培养的教学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正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理工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产教融合、多元协同——光电卓越人才培养实践创新体系与平台构建</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一帆</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理工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电类课程</w:t>
            </w:r>
            <w:r>
              <w:rPr>
                <w:rFonts w:cs="仿宋_GB2312" w:ascii="仿宋_GB2312" w:hAnsi="仿宋_GB2312"/>
                <w:color w:val="000000"/>
                <w:kern w:val="0"/>
                <w:sz w:val="24"/>
                <w:lang w:bidi="ar"/>
              </w:rPr>
              <w:t>EDA</w:t>
            </w:r>
            <w:r>
              <w:rPr>
                <w:rFonts w:ascii="仿宋_GB2312" w:hAnsi="仿宋_GB2312" w:cs="仿宋_GB2312"/>
                <w:color w:val="000000"/>
                <w:kern w:val="0"/>
                <w:sz w:val="24"/>
                <w:lang w:bidi="ar"/>
              </w:rPr>
              <w:t>虚拟仿真实验国产化替代探索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建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子科技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行业需求的计算机类特色人才实践创新能力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汪永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子科技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以培养涉外法律服务人才为目标的国际公法课程群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外交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国际组织后备人才培养路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严文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外交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双一流背景下行业高校高质量发展路径和人才培养模式研究——以外交学院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周彦喆</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外交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公安类专业实践教学质量监控体系建设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戴蓬</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公安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数据法学导论》教材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苏宇</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公安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五育并举”理念下公安高校本科人才培养体系创新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南应</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公安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商科背景下我国体育产业创新型人才培养模式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肖淑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体育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北京冬奥遗产战略的体育赛事转播人才培养模式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岭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体育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历史学课程思政建设的理论思考与实践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民族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构建基于学科交叉思维的理工科大类人才培养体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薛堃</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民族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女子高校大学生职业生涯课程的创新设计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吕翠</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华女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家庭社会学》课程思政建设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华女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线上线下混合式一流课程建设</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家庭理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汪连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华女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首都基层社会治理的公共管理人才培养模式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祖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劳动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劳动教育融入专业教育的理论与实践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珂</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劳动关系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双一流背景下材料科学与工程专业本科生科研实践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艳萍</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科学院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服务“美丽中国”建设的中国地理课程教学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姣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科学院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政党政治学一流课程建设——建构中国特色的政党政治学</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柴宝勇</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社会科学院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建设性新闻工作坊驱动本科培养高质量发展支撑体系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漆亚林</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社会科学院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虚拟现实背景下党史教育与新时代思政课教学融合发展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维国</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中国社会科学院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形势下基于“教战融合”的消防指挥人才实战能力培养体系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鸣</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消防救援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任务驱动的《自动控制原理》课程创新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韩红桂</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CFR</w:t>
            </w:r>
            <w:r>
              <w:rPr>
                <w:rFonts w:ascii="仿宋_GB2312" w:hAnsi="仿宋_GB2312" w:cs="仿宋_GB2312"/>
                <w:color w:val="000000"/>
                <w:kern w:val="0"/>
                <w:sz w:val="24"/>
                <w:lang w:bidi="ar"/>
              </w:rPr>
              <w:t>教学模式的大学物理</w:t>
            </w:r>
            <w:r>
              <w:rPr>
                <w:rFonts w:cs="仿宋_GB2312" w:ascii="仿宋_GB2312" w:hAnsi="仿宋_GB2312"/>
                <w:color w:val="000000"/>
                <w:kern w:val="0"/>
                <w:sz w:val="24"/>
                <w:lang w:bidi="ar"/>
              </w:rPr>
              <w:t>1334</w:t>
            </w:r>
            <w:r>
              <w:rPr>
                <w:rFonts w:ascii="仿宋_GB2312" w:hAnsi="仿宋_GB2312" w:cs="仿宋_GB2312"/>
                <w:color w:val="000000"/>
                <w:kern w:val="0"/>
                <w:sz w:val="24"/>
                <w:lang w:bidi="ar"/>
              </w:rPr>
              <w:t>混合式教学体系构建与实践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红卫</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电子信息工程一流专业</w:t>
            </w: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董小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方工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习近平新时代中国特色社会主义思想融入高校思想政治理论课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朱建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方工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信息物理系统的多专业融合虚拟实践教学模式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胡长斌</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方工业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服务国家战略和首都发展的“三融合”数字商科人才培养模式改革与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左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商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理念下本科人才培养质量保障体系建设的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敏</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商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乡村景观作为遗产——高校联合跨专业乡村设计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金岩</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服装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课程思政质量评价指标体系构建与实证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付海燕</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印刷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理念的工程教育认证课程目标达成度评价设计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勇斌</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印刷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通专结合背景下建筑学专业基础课程创新改革研究—以《建筑制图》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孟璠磊</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建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信息化</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法科”背景下混合式教学模式的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袁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建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工程教育认证背景下混合分层实践教学模式构建</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靖常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建筑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多学科聚合”的首都会展传播人才培养体系的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钟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石油化工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都市型现代农林人才双创能力提升体系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曦</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农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高校师范生与农村教师“专业互助、协同成长”的教学实践体系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众</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生课外“五育并举”融合育人体系构建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成</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信息技术的国际化外语教学</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赵婴</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借鉴</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传播”“跨境</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在地”模式的</w:t>
            </w:r>
            <w:r>
              <w:rPr>
                <w:rFonts w:cs="仿宋_GB2312" w:ascii="仿宋_GB2312" w:hAnsi="仿宋_GB2312"/>
                <w:color w:val="000000"/>
                <w:kern w:val="0"/>
                <w:sz w:val="24"/>
                <w:lang w:bidi="ar"/>
              </w:rPr>
              <w:t>CEEE</w:t>
            </w:r>
            <w:r>
              <w:rPr>
                <w:rFonts w:ascii="仿宋_GB2312" w:hAnsi="仿宋_GB2312" w:cs="仿宋_GB2312"/>
                <w:color w:val="000000"/>
                <w:kern w:val="0"/>
                <w:sz w:val="24"/>
                <w:lang w:bidi="ar"/>
              </w:rPr>
              <w:t>本科国际化人才培养创新体系探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韩梅</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师范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高校体育学类教学质量国家标准的体能训练专业本科课程体系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周志雄</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体育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一流专业建设背景下舞蹈表演专业课程思政创新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洋</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体育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人工智能技术背景下体育院校《足球裁判理论与实践》课程教学改革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傅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体育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国家战略需求的非通用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冰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第二外国语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时代红色文化融入高校思政课程育人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金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第二外国语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两区”建设背景下北京高校服务贸易人才培养模式数字化转型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海文</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第二外国语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抓住课堂、丰富课外、朋辈促进、文化传承——北二外体育课程模式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满</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3"/>
                <w:sz w:val="24"/>
              </w:rPr>
            </w:pPr>
            <w:r>
              <w:rPr>
                <w:rFonts w:ascii="仿宋_GB2312" w:hAnsi="仿宋_GB2312" w:cs="仿宋_GB2312"/>
                <w:color w:val="000000"/>
                <w:spacing w:val="-20"/>
                <w:kern w:val="0"/>
                <w:sz w:val="24"/>
                <w:lang w:bidi="ar"/>
              </w:rPr>
              <w:t>北京第二外国语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pacing w:val="-23"/>
                <w:sz w:val="24"/>
              </w:rPr>
            </w:pPr>
            <w:r>
              <w:rPr>
                <w:rFonts w:cs="仿宋_GB2312" w:ascii="仿宋_GB2312" w:hAnsi="仿宋_GB2312"/>
                <w:spacing w:val="-23"/>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以数据为中心、应用为导向、物流为特色的信管大类专业群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申贵成</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物资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培根铸魂、启智润心——基于课程思政的新时代大学体育系列课程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琴</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物资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商科背景下科研育人模式、体系与路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范合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高校思政课“五学</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六位”线上线下互动教学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颖</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一体系、两模式、三方法”：双循环新发展格局下贸易经济专业教学改革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智</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经济贸易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复调教学改革与教材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青</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音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管弦系午间音乐会进高校</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滨</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音乐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戏曲表演人才培养核心课程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冯海荣</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戏曲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艺术与科技专业技术类理论基础课程的实践化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夏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影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时代影像创作人才创新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曹颋</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影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影学院导演系电影导演方向人才培养模式创新实验项目</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乔梁</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电影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舞蹈编导教学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白凌</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舞蹈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智慧城市应用的</w:t>
            </w:r>
            <w:r>
              <w:rPr>
                <w:rFonts w:cs="仿宋_GB2312" w:ascii="仿宋_GB2312" w:hAnsi="仿宋_GB2312"/>
                <w:color w:val="000000"/>
                <w:kern w:val="0"/>
                <w:sz w:val="24"/>
                <w:lang w:bidi="ar"/>
              </w:rPr>
              <w:t>5G</w:t>
            </w:r>
            <w:r>
              <w:rPr>
                <w:rFonts w:ascii="仿宋_GB2312" w:hAnsi="仿宋_GB2312" w:cs="仿宋_GB2312"/>
                <w:color w:val="000000"/>
                <w:kern w:val="0"/>
                <w:sz w:val="24"/>
                <w:lang w:bidi="ar"/>
              </w:rPr>
              <w:t>虚拟仿真实验教学系统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亚飞</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信息科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构建立德树人持续改进机制提升面向新经济的测控专业人才培养质量</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董明利</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信息科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VR</w:t>
            </w:r>
            <w:r>
              <w:rPr>
                <w:rFonts w:ascii="仿宋_GB2312" w:hAnsi="仿宋_GB2312" w:cs="仿宋_GB2312"/>
                <w:color w:val="000000"/>
                <w:kern w:val="0"/>
                <w:sz w:val="24"/>
                <w:lang w:bidi="ar"/>
              </w:rPr>
              <w:t>技术的高校思政课网络实践教学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郭春燕</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信息科技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新经济的应用型智能财会课程群建设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徐鲲</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联合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线上</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线下”的数字贸易实践类课程“四融合”式教学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郑春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联合大学</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党史学习教育背景下加强公安史教育的创新路径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警察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理念下应用型公安院校反恐专业实践教学体系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宋淼</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警察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行动体验式教学：《警务心理学》课程教学模式创新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晓蕾</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警察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数字经济时代下信息类专业工程化全周期实践教学培养体系探索与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丹丹</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城市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服务学习理念下社会工作应用型人才专业实践能力培养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菊枝</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城市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美育教育与专业课程相结合的方法与教学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岳继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首都师范大学科德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媒体环境下文本到书籍</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书籍设计课程教学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谢雪泉</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首都师范大学科德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互联网</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课程思政”视角下《中国商业环境》课程建设与教学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高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工商大学嘉华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一流专业建设背景下会计学专业建设与课程体系改革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孙雪梅</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pacing w:val="-23"/>
                <w:sz w:val="24"/>
              </w:rPr>
            </w:pPr>
            <w:r>
              <w:rPr>
                <w:rFonts w:ascii="仿宋_GB2312" w:hAnsi="仿宋_GB2312" w:cs="仿宋_GB2312"/>
                <w:color w:val="000000"/>
                <w:spacing w:val="-20"/>
                <w:kern w:val="0"/>
                <w:sz w:val="24"/>
                <w:lang w:bidi="ar"/>
              </w:rPr>
              <w:t>北京工商大学嘉华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spacing w:val="-23"/>
                <w:sz w:val="24"/>
              </w:rPr>
            </w:pPr>
            <w:r>
              <w:rPr>
                <w:rFonts w:cs="仿宋_GB2312" w:ascii="仿宋_GB2312" w:hAnsi="仿宋_GB2312"/>
                <w:spacing w:val="-23"/>
                <w:sz w:val="24"/>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数字中国”建设背景下分类电子商务人才个性化培养模式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邮电大学世纪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数理教学中的多学科知识融合应用</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军青</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邮电大学世纪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普通高校体育课程思政模式与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永</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工业大学耿丹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体教融合”视域下的本科体育课程教学改革创新及应用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蒲婧瑶</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工业大学耿丹学院</w:t>
            </w:r>
          </w:p>
        </w:tc>
        <w:tc>
          <w:tcPr>
            <w:tcW w:w="2067" w:type="dxa"/>
            <w:tcBorders>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仿宋_GB2312" w:hAnsi="仿宋_GB2312"/>
                <w:color w:val="000000"/>
                <w:kern w:val="0"/>
                <w:sz w:val="24"/>
                <w:lang w:bidi="ar"/>
              </w:rPr>
              <w:t>196</w:t>
            </w:r>
          </w:p>
        </w:tc>
        <w:tc>
          <w:tcPr>
            <w:tcW w:w="784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color w:val="000000"/>
                <w:kern w:val="0"/>
                <w:sz w:val="24"/>
                <w:lang w:bidi="ar"/>
              </w:rPr>
              <w:t>基于创业胜任力的应用型高校创业教育模式构建</w:t>
            </w:r>
          </w:p>
        </w:tc>
        <w:tc>
          <w:tcPr>
            <w:tcW w:w="1143"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color w:val="000000"/>
                <w:kern w:val="0"/>
                <w:sz w:val="24"/>
                <w:lang w:bidi="ar"/>
              </w:rPr>
              <w:t>靳文学</w:t>
            </w:r>
          </w:p>
        </w:tc>
        <w:tc>
          <w:tcPr>
            <w:tcW w:w="2088"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pacing w:val="-20"/>
                <w:kern w:val="0"/>
                <w:sz w:val="24"/>
                <w:lang w:bidi="ar"/>
              </w:rPr>
            </w:pPr>
            <w:r>
              <w:rPr>
                <w:rFonts w:ascii="仿宋_GB2312" w:hAnsi="仿宋_GB2312" w:cs="仿宋_GB2312"/>
                <w:color w:val="000000"/>
                <w:spacing w:val="-20"/>
                <w:kern w:val="0"/>
                <w:sz w:val="24"/>
                <w:lang w:bidi="ar"/>
              </w:rPr>
              <w:t>北京第二外国语学院中瑞酒店管理学院</w:t>
            </w:r>
          </w:p>
        </w:tc>
        <w:tc>
          <w:tcPr>
            <w:tcW w:w="2067"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color w:val="000000"/>
                <w:spacing w:val="-20"/>
                <w:kern w:val="0"/>
                <w:sz w:val="24"/>
                <w:lang w:bidi="ar"/>
              </w:rPr>
            </w:pPr>
            <w:r>
              <w:rPr>
                <w:rFonts w:cs="仿宋_GB2312" w:ascii="仿宋_GB2312" w:hAnsi="仿宋_GB2312"/>
                <w:color w:val="000000"/>
                <w:spacing w:val="-20"/>
                <w:kern w:val="0"/>
                <w:sz w:val="24"/>
                <w:lang w:bidi="ar"/>
              </w:rPr>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建设背景下的北大中文系拔尖学生培养实践与创新</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宋亚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护理学专业新时代教育教学改革和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侯淑肖</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研究型跨学科人才培养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吴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人民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聚焦新工科、面向新需求的土木工程专业升级改造探索与实</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娜</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交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背景下“机械类”专业卓越工程人才培养体系的构建与探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马飞</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科技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化大工行业特色型高校经济管理类专业人才培养模式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勃</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化工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涉农机械类新型人才工程创新实践能力培养体系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宋正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农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动物医学类专业大类培养综合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国中</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农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面向未来农业发展的农林特色化学实验教学新体系的构建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杜凤沛</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农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医特色模拟医院联合体构建及其规范化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雁</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中医药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医人才成长核心要素探究及其与教改政策深度融合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薛培</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中医药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以提升中医临床思维能力为导向的中医新临床课程体系建设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闫英</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中医药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建设背景下金融学专业再造与重塑</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胡海峰</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师范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新文科建设的计算机公共基础课程培养体系改革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月</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语言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新文科”发展背景下虚拟仿真实验类课程建设赋能戏剧与影视人才培养</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楠</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传媒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国际经济与贸易专业基础核心课程群“金课”建设与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瑞琴</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财经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大类招生背景下供应链管理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金亮</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财经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背景下的应用化学国家一流专业建设</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宋昭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spacing w:val="-20"/>
                <w:kern w:val="0"/>
                <w:sz w:val="24"/>
                <w:lang w:bidi="ar"/>
              </w:rPr>
              <w:t>中国石油大学（北京）</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高校美育机制的探索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巩超</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理工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多视角下内分泌系统整合课网络版</w:t>
            </w:r>
            <w:r>
              <w:rPr>
                <w:rFonts w:cs="仿宋_GB2312" w:ascii="仿宋_GB2312" w:hAnsi="仿宋_GB2312"/>
                <w:color w:val="000000"/>
                <w:kern w:val="0"/>
                <w:sz w:val="24"/>
                <w:lang w:bidi="ar"/>
              </w:rPr>
              <w:t>PBL</w:t>
            </w:r>
            <w:r>
              <w:rPr>
                <w:rFonts w:ascii="仿宋_GB2312" w:hAnsi="仿宋_GB2312" w:cs="仿宋_GB2312"/>
                <w:color w:val="000000"/>
                <w:kern w:val="0"/>
                <w:sz w:val="24"/>
                <w:lang w:bidi="ar"/>
              </w:rPr>
              <w:t>教材的探索和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陈适</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协和医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w:t>
            </w:r>
            <w:r>
              <w:rPr>
                <w:rFonts w:cs="仿宋_GB2312" w:ascii="仿宋_GB2312" w:hAnsi="仿宋_GB2312"/>
                <w:color w:val="000000"/>
                <w:kern w:val="0"/>
                <w:sz w:val="24"/>
                <w:lang w:bidi="ar"/>
              </w:rPr>
              <w:t>OBE</w:t>
            </w:r>
            <w:r>
              <w:rPr>
                <w:rFonts w:ascii="仿宋_GB2312" w:hAnsi="仿宋_GB2312" w:cs="仿宋_GB2312"/>
                <w:color w:val="000000"/>
                <w:kern w:val="0"/>
                <w:sz w:val="24"/>
                <w:lang w:bidi="ar"/>
              </w:rPr>
              <w:t>理念护理综合实训一流课程建设路径研究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夏春红</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协和医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8</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w:t>
            </w:r>
            <w:r>
              <w:rPr>
                <w:rFonts w:cs="仿宋_GB2312" w:ascii="仿宋_GB2312" w:hAnsi="仿宋_GB2312"/>
                <w:color w:val="000000"/>
                <w:kern w:val="0"/>
                <w:sz w:val="24"/>
                <w:lang w:bidi="ar"/>
              </w:rPr>
              <w:t>OSF</w:t>
            </w:r>
            <w:r>
              <w:rPr>
                <w:rFonts w:ascii="仿宋_GB2312" w:hAnsi="仿宋_GB2312" w:cs="仿宋_GB2312"/>
                <w:color w:val="000000"/>
                <w:kern w:val="0"/>
                <w:sz w:val="24"/>
                <w:lang w:bidi="ar"/>
              </w:rPr>
              <w:t>病原免疫学》中“寄生虫感染与免疫”共享型教学资源库的建立与应用</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魏春燕</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协和医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9</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民族院校教育学专业复合型人才培养模式改革和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江凤娟</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央民族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0</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背景下火灾调查实验教学中电气线路火灾模拟试验装置的研发与应用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曾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消防救援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1</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与数字经济背景下大数据管理与应用专业课程体系设计及教材建设初探</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健</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业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2</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建设背景下北京工商大学设计学专业人才培养综合改革</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红菊</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工商大学</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3</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背景下轻化工程专业艺工融合人才培养模式创新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建明</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服装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4</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商艺融合类新文科人才培养模式研究——以时尚管理专业方向为例</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席阳</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服装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5</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卓越文创人才培养模式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巫建</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印刷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6</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工科建设背景下大学物理课程教学改革与实践研究</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吴魏霞</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印刷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7</w:t>
            </w:r>
          </w:p>
        </w:tc>
        <w:tc>
          <w:tcPr>
            <w:tcW w:w="784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应用型经管类专业产学研协同育人体系创新与实践</w:t>
            </w:r>
          </w:p>
        </w:tc>
        <w:tc>
          <w:tcPr>
            <w:tcW w:w="114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风云</w:t>
            </w:r>
          </w:p>
        </w:tc>
        <w:tc>
          <w:tcPr>
            <w:tcW w:w="2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石油化工学院</w:t>
            </w:r>
          </w:p>
        </w:tc>
        <w:tc>
          <w:tcPr>
            <w:tcW w:w="206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8</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化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人工智能</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大数据”新工科复合应用型人才培养的探索与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何广湘</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石油化工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9</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农科背景下都市型智慧园艺课程体系创新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韩莹琰</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农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0</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农科背景下都市特色动物类本科专业实践教学体系构建与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李焕荣</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农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1</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以能力提升为目标的《个性化科研与工程训练》课程改革与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张旭</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医科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2</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基于“医教产研协同”的医学技术类相关专业人才培养模式改革研究</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红</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医科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3</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口腔科学》线上线下混合式课程建设</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黄晓峰</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医科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4</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医科建设背景下临床医学实习生“双导师制”教育模式的研究和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杨盈赤</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首都医科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5</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高水平应用型物流专业人才培养模式研究</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芮嘉明</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物资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6</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理念下中国传统艺术国际传播人才培养模式创新研究</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刘珺</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国戏曲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7</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新文综思路下舞蹈史论教学“视觉博物馆”思路的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毛毳</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舞蹈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8</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创新驱动的智慧教学模式探索与实践</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徐颖</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信息科技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39</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视域下工艺美术专业教学体系的重塑</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王丹谊</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联合大学</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40</w:t>
            </w:r>
          </w:p>
        </w:tc>
        <w:tc>
          <w:tcPr>
            <w:tcW w:w="7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新文科背景下“台</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链”结合的“数智类”实验资源建设研究</w:t>
            </w:r>
          </w:p>
        </w:tc>
        <w:tc>
          <w:tcPr>
            <w:tcW w:w="1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颜颖</w:t>
            </w:r>
          </w:p>
        </w:tc>
        <w:tc>
          <w:tcPr>
            <w:tcW w:w="2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北京城市学院</w:t>
            </w:r>
          </w:p>
        </w:tc>
        <w:tc>
          <w:tcPr>
            <w:tcW w:w="20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四新”建设项目</w:t>
            </w:r>
          </w:p>
        </w:tc>
      </w:tr>
    </w:tbl>
    <w:p>
      <w:pPr>
        <w:pStyle w:val="Normal"/>
        <w:spacing w:lineRule="exact" w:line="520"/>
        <w:ind w:firstLine="645"/>
        <w:jc w:val="left"/>
        <w:rPr/>
      </w:pPr>
      <w:r>
        <w:rPr/>
      </w:r>
    </w:p>
    <w:p>
      <w:pPr>
        <w:pStyle w:val="Normal"/>
        <w:rPr/>
      </w:pPr>
      <w:r>
        <w:rPr/>
      </w:r>
    </w:p>
    <w:p>
      <w:pPr>
        <w:pStyle w:val="Normal"/>
        <w:rPr/>
      </w:pPr>
      <w:r>
        <w:rPr/>
      </w:r>
    </w:p>
    <w:sectPr>
      <w:footerReference w:type="even" r:id="rId2"/>
      <w:footerReference w:type="default" r:id="rId3"/>
      <w:type w:val="nextPage"/>
      <w:pgSz w:orient="landscape" w:w="16838" w:h="11906"/>
      <w:pgMar w:left="1985" w:right="2098" w:gutter="0" w:header="0" w:top="1531" w:footer="1304"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eastAsia="宋体;SimSun" w:cs="Calibri"/>
      <w:sz w:val="21"/>
      <w:szCs w:val="22"/>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1:00Z</dcterms:created>
  <dc:creator>管理员</dc:creator>
  <dc:description/>
  <dc:language>en-US</dc:language>
  <cp:lastModifiedBy>user</cp:lastModifiedBy>
  <cp:lastPrinted>2021-11-22T15:32:00Z</cp:lastPrinted>
  <dcterms:modified xsi:type="dcterms:W3CDTF">2021-11-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