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百个获奖作品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04"/>
        <w:gridCol w:w="1077"/>
        <w:gridCol w:w="4867"/>
      </w:tblGrid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表演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防艾说唱歌曲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FULL ALER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央财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表演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红丝带》，让“艾”生活在阳光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体育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表演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拥抱你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首都体育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表演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传递希望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经贸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表演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和你一样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禁毒普法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劳动关系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她的花季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人民公安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“艾”“毒”失足恨，警民共进时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爱与“艾”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艾有尽，爱无疆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中医药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知更鸟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央民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少年艾的奇幻漂流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艾滋病相关基础知识讲座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“艾”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方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用爱抗艾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劳动关系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击碎分割线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石油大学（北京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不防爱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同一片蓝天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建筑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永不退缩的温柔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物资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我们在行动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首都医科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艾在身边？爱在身边！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经济管理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视频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携手防疫抗艾 共担健康责任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注艾滋，让爱传递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“崩溃”的艾滋病病毒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预防艾滋  有爱无艾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天使艾美丽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传媒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不防爱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同一世界，同一希望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艾前行青春季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方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“艾”不防“爱”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让爱永恒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“艾”前行，青春季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“艾”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理性防艾 与爱同行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服装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艾，需防；爱，需扬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服装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携手青春共防艾滋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石油化工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为艾发声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卫生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为爱守护，让“艾”远离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怀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天使艾美丽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预防艾滋，让艾远离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地质大学（北京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共筑关“艾”与防艾之桥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协和医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要爱不要艾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从榆林窟壁画看防艾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“艾”安全 防患病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在前行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“艾”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心艾，守护爱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滋人人有责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艾滋病预防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农业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于艾滋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不隔离爱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，我们在一起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让爱靠近，让艾远离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to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外交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有分寸的“艾”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艾前行青春季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警钟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认识艾滋，预防艾滋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要「爱」不要「艾」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在行动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理性防艾 与爱同行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联合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 “艾”的距离 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“艾”前行，青春季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首钢工学院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预爱予爱，你我同在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政法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珍爱生命 预防艾滋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警察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从我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天使艾美丽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“特效药”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注艾滋，让爱传递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注艾滋，让爱传递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注艾滋，让爱传递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注艾滋，让爱传递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艾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央财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“艾”的距离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央美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用爱战胜“艾”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矿业大学（北京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众志成城，防艾抗疫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体育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关注艾滋病患者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为爱防艾，你我同在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用爱防艾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“艾”要安全出发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在行动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在行动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艾不防爱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与羁绊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为爱而生，让艾远离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预防艾滋  有爱无艾》性传播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 携手抗艾 让爱无艾》（艾滋性传播）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戏曲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携手抗“艾”，重在预防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信息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艾与爱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政法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TOP AID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卫生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青年防“艾”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吉利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青春要爱不要“艾”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首都师范大学科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爱与艾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培黎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预防艾滋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培黎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防治艾滋病》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方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青春之路，携手防艾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不漠视，用爱包围“艾”》母婴传播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不漠视，用爱包围“艾”》性传播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文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《不漠视，用爱包围“艾”》血液传播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0:00Z</dcterms:created>
  <dc:creator>wcf</dc:creator>
  <dc:description/>
  <dc:language>en-US</dc:language>
  <cp:lastModifiedBy>user</cp:lastModifiedBy>
  <cp:lastPrinted>2021-12-24T16:32:00Z</cp:lastPrinted>
  <dcterms:modified xsi:type="dcterms:W3CDTF">2021-12-28T05:50:00Z</dcterms:modified>
  <cp:revision>2</cp:revision>
  <dc:subject/>
  <dc:title>京教〔2003〕号</dc:title>
</cp:coreProperties>
</file>