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right="6" w:hanging="0"/>
        <w:jc w:val="left"/>
        <w:rPr>
          <w:rFonts w:cs="Times New Roman"/>
          <w:szCs w:val="32"/>
        </w:rPr>
      </w:pPr>
      <w:r>
        <w:rPr>
          <w:rFonts w:cs="黑体;SimHei"/>
        </w:rPr>
        <w:t>附件</w:t>
      </w:r>
      <w:r>
        <w:rPr/>
        <w:t>2</w:t>
      </w:r>
    </w:p>
    <w:p>
      <w:pPr>
        <w:pStyle w:val="TextBodyIndent"/>
        <w:spacing w:lineRule="exact" w:line="400"/>
        <w:ind w:right="6" w:firstLine="630"/>
        <w:jc w:val="center"/>
        <w:rPr/>
      </w:pPr>
      <w:r>
        <w:rPr/>
        <w:t>第四十届北京学生科技节市级系列活动</w:t>
      </w:r>
    </w:p>
    <w:tbl>
      <w:tblPr>
        <w:tblW w:w="142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55"/>
        <w:gridCol w:w="2977"/>
        <w:gridCol w:w="2410"/>
        <w:gridCol w:w="255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right="-6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活动名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办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执行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0"/>
              <w:ind w:righ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划活动时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士科普进校园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学在身边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学建议奖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技创客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学生机器人智能大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观鸟比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东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天文观测竞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东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科学传播大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东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崇文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环境教育系列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技术设计创意大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第四中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电子与信息创意实践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武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农业体验实践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西城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武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金鹏科技论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朝阳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青少年活动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青少年创新思维竞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海淀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青少年活动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小学生人工智能竞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海淀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青少年活动管理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中小学生航天科技体验与创意设计大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丰台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高地青少年科技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青少年未来工程师竞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少年宫、大兴区教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兴区少年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北京青少年科技创新大赛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协、市教委、市科委、中关村管委会、团市委、市妇联、市知识产权局、怀柔区人民政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学中心（北京青少年科技中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北京青少年创客国际交流展示活动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协、市教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北京科学中心（北京青少年科技中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pacing w:val="-12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因受疫情影响，各项活动以发布的活动通知及方案为准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985" w:gutter="0" w:header="0" w:top="1588" w:footer="1418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6:00Z</dcterms:created>
  <dc:creator>wcf</dc:creator>
  <dc:description/>
  <dc:language>en-US</dc:language>
  <cp:lastModifiedBy>user</cp:lastModifiedBy>
  <cp:lastPrinted>2022-05-06T13:46:00Z</cp:lastPrinted>
  <dcterms:modified xsi:type="dcterms:W3CDTF">2022-05-09T07:37:00Z</dcterms:modified>
  <cp:revision>3</cp:revision>
  <dc:subject/>
  <dc:title>京教〔2003〕号</dc:title>
</cp:coreProperties>
</file>