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北京市中等职业学校班主任能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比赛获奖名单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45"/>
        <w:gridCol w:w="4080"/>
        <w:gridCol w:w="1545"/>
      </w:tblGrid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一菲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求实职业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包汉峰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商业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伟东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丰台区职业教育中心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洁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对外贸易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昊洋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商业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子芸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昌平职业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宁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劲松职业高中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闻阔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昌平职业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丽丽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经济管理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旭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经济管理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皓楠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金隅科技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品生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电气工程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辰序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经贸高级技术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莉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密云区职业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玥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丰台区职业教育中心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雨佳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信息管理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玥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舞蹈学院附属中等舞蹈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保华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国际职业教育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垚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铁路电气化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滢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劲松职业高中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海红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金隅科技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琦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供销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悦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铁路电气化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玉梅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交通运输职业学院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博娜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供销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慧娟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自动化工程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婷婷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舞蹈学院附属中等舞蹈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丽霞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音乐学院附属中等音乐专科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培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财贸职业学院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雪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昌平卫生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丽君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海淀区卫生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磊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自动化工程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志才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交通运输职业学院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小飞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音乐学院附属中等音乐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静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工业技师学院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爱花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新城职业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天宇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经贸高级技术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超然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电子信息技师学院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金波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外事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娟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电气工程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晓艳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新城职业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杰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电子信息技师学院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雷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新媒体技师学院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明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新媒体技师学院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远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房山区房山职业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世荣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海淀区卫生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人吉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财贸职业学院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志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劳动保障职业学院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琳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音乐学院附属中等音乐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玥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劳动保障职业学院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宗子懿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园林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包永霞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园林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丽娜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卫生职业学院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梅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音乐学院附属中等音乐专科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冬花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昌平卫生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昝洁冰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卫生职业学院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勇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工业技师学院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玲玲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房山区第二职业高中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晓明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大兴区第一职业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红梅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外事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云宵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房山区房山职业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彬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求实职业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亚茹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应用高级技工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潇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房山区第二职业高中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占权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仪器仪表高级技工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聂江悦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应用高级技工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彩娟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汽车技师学院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凤玲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黄庄职业高中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宇航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水利水电学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417" w:bottom="198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8:00Z</dcterms:created>
  <dc:creator>wcf</dc:creator>
  <dc:description/>
  <dc:language>en-US</dc:language>
  <cp:lastModifiedBy>霍冠霖</cp:lastModifiedBy>
  <cp:lastPrinted>2022-08-05T15:01:00Z</cp:lastPrinted>
  <dcterms:modified xsi:type="dcterms:W3CDTF">2022-08-09T07:48:00Z</dcterms:modified>
  <cp:revision>2</cp:revision>
  <dc:subject/>
  <dc:title>京教〔2003〕号</dc:title>
</cp:coreProperties>
</file>