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autoSpaceDE w:val="false"/>
        <w:jc w:val="center"/>
        <w:rPr/>
      </w:pPr>
      <w:r>
        <w:rPr>
          <w:rFonts w:eastAsia="方正小标宋简体" w:cs="方正小标宋简体" w:ascii="方正小标宋简体" w:hAnsi="方正小标宋简体"/>
          <w:bCs/>
          <w:kern w:val="0"/>
          <w:sz w:val="32"/>
          <w:szCs w:val="32"/>
          <w:lang w:val="zh-CN"/>
        </w:rPr>
        <w:t>2022</w:t>
      </w:r>
      <w:r>
        <w:rPr/>
        <w:t>年北京高校优秀本科育人团队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942"/>
        <w:gridCol w:w="1708"/>
        <w:gridCol w:w="2363"/>
      </w:tblGrid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团队名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带头人姓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所在学校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古代文学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森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大学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历史现场教学团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学明、姜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人民大学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清华大学工程图学教学团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田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清华大学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原理课程团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房海蓉、张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交通大学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空天电子信息实验教学团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俊、张有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航空航天大学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础物理理论课程群本科育人团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海云、刘兆龙、王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理工大学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绿色钢铁冶金本科育人团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胜利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科技大学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动化卓越工程人才培养本科育人团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大字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化工大学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泛网无线教研中心本科育人团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邮电大学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保密管理本科育人团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val="e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宝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" w:bidi="ar"/>
              </w:rPr>
              <w:t>、封化民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电子科技学院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植物检疫与昆虫学教学育人团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志红、彩万志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农业大学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风景园林专业本科育人团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林业大学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础与临床整合医学遗传学创新教学团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协和医学院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体解剖学育人团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红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中医药大学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理化学教学团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范楼珍、祖莉莉、方维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师范大学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亚洲地区研究教研室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穆宏燕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外国语大学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语专业本科育人团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关立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语言大学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新闻与传播教学团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祥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传媒大学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投资学本科育人团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志东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央财经大学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宏观金融学本科育人团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红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对外经济贸易大学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思辨教学团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冉继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交学院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据科学与人工智能育人团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良斌、王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关系学院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卓越体育教师培养团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昕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体育大学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挥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俞峰、陈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央音乐学院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舞剧表演育人团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培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央戏剧学院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育学本科育人团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德毕力格、高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央民族大学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政法大学侦查学本科育人团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金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政法大学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核反应堆工程教学团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陆道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北电力大学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女性学导论》课程育人团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魏开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华女子学院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市地下空间工程育人团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波、彭苏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矿业大学（北京）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资源勘查工程育人团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樊太亮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地质大学（北京）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学基础实验教学团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汪志祥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科学院大学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人机应急救援育人团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齐方忠、纪任鑫、訾栓紧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消防救援学院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力学与机械基础课程本科育人团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庆生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工业大学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算机系统能力培养本科育人团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方工业大学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应用统计学育人团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艳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工商大学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视觉传达设计专业本科育人团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秀伟、史民峰、夏小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印刷学院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新实践型智能测绘本科育人团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明义、赵江洪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建筑大学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物医学工程专业教学团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旭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首都医科大学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艺学育人团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士聪、王德胜、胡疆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首都师范大学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经济与管理育人团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骆秉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首都体育学院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算科学与统计教学团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丽、田立平、李珍萍、鞠红梅、谭加博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物资学院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场营销本科卓越商才育人团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永贵、柳学信、孙忠娟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首都经济贸易大学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音乐理论基础”教学团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音乐学院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戏剧影视美术设计教学团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路，李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戏曲学院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影视技术”专业育人团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军、孙略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电影学院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软件工程专业育人团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信息科技大学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交通管理工程专业校局合作育人团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立、刘如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警察学院</w:t>
            </w:r>
          </w:p>
        </w:tc>
      </w:tr>
    </w:tbl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268" w:footer="1361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仿宋_GB2312" w:hAnsi="仿宋_GB2312" w:eastAsia="仿宋_GB2312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3">
    <w:name w:val="正文文本缩进 字符"/>
    <w:qFormat/>
    <w:rPr>
      <w:rFonts w:ascii="黑体;SimHei" w:hAnsi="黑体;SimHei" w:eastAsia="黑体;SimHei" w:cs="华文仿宋"/>
      <w:kern w:val="2"/>
      <w:sz w:val="32"/>
      <w:szCs w:val="24"/>
    </w:rPr>
  </w:style>
  <w:style w:type="character" w:styleId="2">
    <w:name w:val="正文首行缩进 2 字符"/>
    <w:qFormat/>
    <w:rPr>
      <w:rFonts w:ascii="Calibri" w:hAnsi="Calibri" w:eastAsia="黑体;SimHei" w:cs="Calibri"/>
      <w:kern w:val="2"/>
      <w:sz w:val="21"/>
      <w:szCs w:val="24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2">
    <w:name w:val="正文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eastAsia="宋体;SimSun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01:00Z</dcterms:created>
  <dc:creator>wcf</dc:creator>
  <dc:description/>
  <dc:language>en-US</dc:language>
  <cp:lastModifiedBy>霍冠霖</cp:lastModifiedBy>
  <cp:lastPrinted>2021-09-29T11:05:00Z</cp:lastPrinted>
  <dcterms:modified xsi:type="dcterms:W3CDTF">2022-09-21T08:01:00Z</dcterms:modified>
  <cp:revision>2</cp:revision>
  <dc:subject/>
  <dc:title>京教〔2003〕号</dc:title>
</cp:coreProperties>
</file>