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ascii="黑体;SimHei" w:hAnsi="黑体;SimHei" w:cs="方正小标宋简体" w:eastAsia="黑体;SimHei"/>
          <w:bCs/>
          <w:kern w:val="0"/>
          <w:sz w:val="32"/>
          <w:szCs w:val="32"/>
          <w:lang w:val="zh-CN"/>
        </w:rPr>
        <w:t>附件</w:t>
      </w:r>
      <w:r>
        <w:rPr>
          <w:rFonts w:eastAsia="黑体;SimHei" w:cs="方正小标宋简体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zh-CN"/>
        </w:rPr>
        <w:t>年北京高校优秀教学管理人员名单</w:t>
      </w:r>
      <w:r>
        <w:rPr/>
        <w:t>-</w:t>
      </w:r>
      <w:r>
        <w:rPr/>
        <w:t>本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01"/>
        <w:gridCol w:w="5322"/>
      </w:tblGrid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在学校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婷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双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华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娜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慧华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慧俐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家惠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菡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猛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电子科技学院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海林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毅力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薇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协和医学院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果佳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岩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月英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晨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海青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交学院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瑞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关系学院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鑫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志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桂群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晋渝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栋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杰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女子学院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蓉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进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志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云云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科学院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石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社会科学院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哲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金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鸿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秀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石油化工学院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莹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农学院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琦琦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都体育学院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第二外国语学院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骞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志武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音乐学院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舞蹈学院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利民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</w:tr>
    </w:tbl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zh-CN"/>
        </w:rPr>
        <w:t>年北京高校优秀教学管理人员名单</w:t>
      </w:r>
      <w:r>
        <w:rPr/>
        <w:t>-</w:t>
      </w:r>
      <w:r>
        <w:rPr/>
        <w:t>继续教育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668"/>
        <w:gridCol w:w="4758"/>
      </w:tblGrid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在学校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雪凌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卉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道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明波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艳霞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昱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淑华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协和医学院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振洪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炜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斌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海涛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丽红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乃龙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淼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都体育学院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志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秋娜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电影学院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卫红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市海淀区职工大学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濮苏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市西城经济科学大学</w:t>
            </w:r>
          </w:p>
        </w:tc>
      </w:tr>
    </w:tbl>
    <w:p>
      <w:pPr>
        <w:pStyle w:val="Normal"/>
        <w:autoSpaceDE w:val="fals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36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2:00Z</dcterms:created>
  <dc:creator>wcf</dc:creator>
  <dc:description/>
  <dc:language>en-US</dc:language>
  <cp:lastModifiedBy>霍冠霖</cp:lastModifiedBy>
  <cp:lastPrinted>2021-09-29T11:05:00Z</cp:lastPrinted>
  <dcterms:modified xsi:type="dcterms:W3CDTF">2022-09-21T08:02:00Z</dcterms:modified>
  <cp:revision>2</cp:revision>
  <dc:subject/>
  <dc:title>京教〔2003〕号</dc:title>
</cp:coreProperties>
</file>