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北京市第七届中小学生冬季运动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疫情防控承诺书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北京市新冠肺炎疫情防控工作相关要求，切实保障本人及他人生命健康和安全，确保北京市第七届中小学生冬季运动会比赛顺利进行，我们郑重承诺：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及家庭成员中没有新冠肺炎确诊病例或曾为确诊病例、核酸检测阳性者、疑似病例、密切接触者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参赛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有出京情况，未出现发热、乏力、咳嗽、呕吐、腹泻等表现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坚持做好体温检测，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时上报学校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人赛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核酸检测阴性报告已在本区备案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比赛期间，主动出示“北京健康码”，配合进行测量体温、消毒、登记等检查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除比赛期间外，进入比赛场地全程科学佩戴口罩，不携带及食用食品，不与他人近距离接触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发现本人与共同居住的家庭成员、有接触史的相关人员身体有异常，立即第一时间上报学校，第一时间采取防护隔离措施，主动做好防疫工作。</w:t>
      </w:r>
    </w:p>
    <w:p>
      <w:pPr>
        <w:pStyle w:val="Normal"/>
        <w:snapToGrid w:val="false"/>
        <w:spacing w:lineRule="exact" w:line="42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疫情期间所有家庭成员按照疫情防控的措施管理好自我活动，保证自身健康安全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一定严格遵守上述责任承诺，如有虚报、迟报、瞒报，我们将承担相应的民事、行政、刑事法律责任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监护人：         联系电话：</w:t>
      </w:r>
    </w:p>
    <w:p>
      <w:pPr>
        <w:pStyle w:val="Normal"/>
        <w:snapToGrid w:val="false"/>
        <w:spacing w:lineRule="exact" w:line="4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148" w:leader="none"/>
        </w:tabs>
        <w:spacing w:lineRule="exact" w:line="4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批注文字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彩色列表 - 着色 1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1">
    <w:name w:val="彩色列表 - 着色 1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彩色列表 - 着色 1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8:00Z</dcterms:created>
  <dc:creator>wcf</dc:creator>
  <dc:description/>
  <dc:language>en-US</dc:language>
  <cp:lastModifiedBy>霍冠霖</cp:lastModifiedBy>
  <cp:lastPrinted>2022-11-09T15:42:00Z</cp:lastPrinted>
  <dcterms:modified xsi:type="dcterms:W3CDTF">2022-11-14T08:38:00Z</dcterms:modified>
  <cp:revision>2</cp:revision>
  <dc:subject/>
  <dc:title>京教〔2003〕号</dc:title>
</cp:coreProperties>
</file>