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组织奖（</w:t>
      </w:r>
      <w:r>
        <w:rPr>
          <w:rFonts w:eastAsia="黑体" w:cs="黑体" w:ascii="黑体" w:hAnsi="黑体"/>
          <w:sz w:val="32"/>
          <w:szCs w:val="32"/>
        </w:rPr>
        <w:t>6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史家实验学校    东城区西中街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二中学        北京市第一零九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汇文中学          北京市第一六六中学（灯市口校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东直门中学      西城区展览路第一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五路通小学      西城区青年湖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回民学校        北京第二实验小学广外分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徐悲鸿中学      北京市实验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自动化工程学校  北京石油学院附属实验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二十中学      北京实验学校（海淀 小学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小学长阳分校      北京市房山区昊天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中学              房山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电子信息技师学院  顺义区裕龙小学（现代学院校址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石园小学        中国政法大学附属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城北中心小学    昌平区城北中心三街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回龙观中心小学  昌平区小汤山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第四中学小学部  昌平区城南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北七家中心小学  北京市昌平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第九小学        大兴区采育镇第一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第三中学        大兴区旧宫镇第一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榆垡中学        北京教育科学研究院旧宫实验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汽车技师学院      大兴区青云店镇第一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第六小学        国家教育行政学院附属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第二小学        平谷区东交民巷小学马坊分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中学              平谷区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实验小学        怀柔区第一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第一小学        北京师范大学密云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第五中学        北京市育英学校密云分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新农村中学      首都师范大学附属密云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第一小学        延庆区太平庄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第四小学        延庆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香营学校        人大附中北京经济技术开发区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亦庄实验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教案一等奖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密云区滨河学校王亚芳：小烟头，大危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谷区第六小学马军：香烟不“香”，坚决</w:t>
      </w:r>
      <w:r>
        <w:rPr>
          <w:rFonts w:eastAsia="仿宋_GB2312" w:cs="仿宋" w:ascii="仿宋_GB2312" w:hAnsi="仿宋_GB2312"/>
          <w:sz w:val="32"/>
          <w:szCs w:val="32"/>
        </w:rPr>
        <w:t>say “no”!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第二实验小学李惠静：主动对烟草说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兴区第九小学张红玉：音乐课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戒烟好爸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大附中北京经济技术开发区学校马敏敏：主动拒绝吸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区城北中心小学孙可欣：禁烟保护圈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未成年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北京市第十四中学大兴安定分校</w:t>
      </w:r>
      <w:r>
        <w:rPr>
          <w:rFonts w:ascii="仿宋_GB2312" w:hAnsi="仿宋_GB2312" w:cs="仿宋" w:eastAsia="仿宋_GB2312"/>
          <w:sz w:val="32"/>
          <w:szCs w:val="32"/>
        </w:rPr>
        <w:t>郭千惠：远离烟霾，做阳光少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师范大学附属密云中学庄岩：远离香烟，珍爱生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职业学校何璇：无烟校园 无烟青春 健康同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教案二等奖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密云区河南寨镇中心小学赵新春：珍惜少年时，远离烟草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师范大学附属小学李亚兰：珍爱生命，远离烟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东城区分司厅小学秦霄：健康生活，控烟有我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-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科学小报单元主题课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庆县康庄中心小学王海云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烟草危害真是大，从小就要远离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怀柔区第一小学刘婕：拒吸第一支烟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做不吸烟新一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义区马坡第二小学赵晶：争创无烟学校，净化美化校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淀区图强第二小学杨静：主动拒绝吸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景山区实验中学张子婧：线材造型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禁烟从我做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国家教育行政学院附属实验学校孙思齐：远离尼古丁，健康你我他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第二中学屠琳盈：无烟青春 你我共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人大附中北京经济技术开发区学校王铭宇：绿色校园，向吸烟说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北京市园林学校王同宽：怎样认识青少年吸烟问题并帮助青少年戒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职业学校杨博文：控烟教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汽车技师学院彭保才：控烟教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教育科学研究院旧宫实验小学张卓：绿色呼吸 五彩描绘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共创无烟清新校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优秀教案三等奖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景山区培智中心学校王馨：远离香烟从我做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城区西中街小学王建宇：我们的呼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区城北中心小学许雪飞：珍爱生命远离烟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区城北中心小学雍雅若：烟酒有危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城区西中街小学刘彤：烟酒有危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义区赵全营中心小学校杨柳：珍爱生命，远离吸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城区实验小学王平凡：珍爱生命，远离香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庆区靳家堡中心小学田爱钢：争当控烟小卫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区城北小学教育集团三街小学岑晓佳：远离烟草 健康你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小学长阳分校范丽娜：远离香烟，为健康保驾护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亦庄实验小学李慧娟：携手控烟，助力抗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昌平区城北中心三街小学巴迪：孩子们：让我们对烟草说“不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庆区康庄中学蒋亚芬：控烟从我做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国家教育行政学院附属实验学校张莹：守护健康青春，共创无烟校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庆区永宁学校韩莉媛：远离香烟 青春无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平区实验学校张婧：携手共建无烟环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徐悲鸿中学任爱娟：珍惜美好生命远离烟草危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徐悲鸿中学勾菲：辨识诱惑 抵制烟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财会学校田迪：无烟有我 健康同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汽车技师学院郭桂玲：远离尼古丁 助力班级无“烟圈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北京汽车技师学院艾跃阳：携手禁烟，拥抱蓝天，无烟校园从我做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汽车技师学院李凤琪：控烟健康鉴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汽车技师学院何进：远离香烟  你我同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9:00Z</dcterms:created>
  <dc:creator>songyuzhen</dc:creator>
  <dc:description/>
  <dc:language>en-US</dc:language>
  <cp:lastModifiedBy>uos</cp:lastModifiedBy>
  <dcterms:modified xsi:type="dcterms:W3CDTF">2023-01-19T12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